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40.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>MAABD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Establishing Eligibililty for the Medically Needy Aged, Blind and Disabl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96</w:t>
        <w:tab/>
        <w:t>1.</w:t>
        <w:tab/>
        <w:t>Make sure that the individual meets the categorical requirement of age, blindness or disabili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termine if the individual would qualify as categorically need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not, go 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etermine financial eligibility by using medically needy rules for the treatment of income and asse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individual passes the income and asset tests, authorize MAABD, using the NA, NB or ND program code, as appropriat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 individual does not pass the asset test, stop her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If the individual passes the asset test but has excess income, follow standard spend-down procedures. (cross-reference:  5520)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6:53:00Z</dcterms:created>
  <dc:creator>Department of Social Services</dc:creator>
  <dc:description/>
  <dc:language>en-US</dc:language>
  <cp:lastModifiedBy>Department of Social Services</cp:lastModifiedBy>
  <dcterms:modified xsi:type="dcterms:W3CDTF">2000-08-30T16:53:00Z</dcterms:modified>
  <cp:revision>2</cp:revision>
  <dc:subject/>
  <dc:title/>
</cp:coreProperties>
</file>