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01-01</w:t>
        <w:tab/>
        <w:tab/>
        <w:t>Transmittal:  UP-01-21</w:t>
        <w:tab/>
        <w:t>P-2540.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ab/>
        <w:tab/>
        <w:tab/>
        <w:tab/>
        <w:tab/>
        <w:tab/>
        <w:t>MAABD-C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 xml:space="preserve">Establishing Eligibility for Additional Low Income Medicare Beneficiaries Under 135% of the Poverty Level (Q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w:t>
        <w:noBreakHyphen/>
        <w:t>2540.97</w:t>
        <w:tab/>
      </w:r>
      <w:r>
        <w:rPr>
          <w:rFonts w:cs="Times New Roman" w:ascii="Times New Roman" w:hAnsi="Times New Roman"/>
          <w:spacing w:val="-3"/>
          <w:u w:val="single"/>
        </w:rPr>
        <w:t>Basic Procedu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9118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5pt" to="14.4pt,6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Follow these procedures at Intake and at each Redetermination for all individuals requesting or receiving Medicaid, and for all individuals losing eligibility for cash benefits or full Medicaid benefits.  However, do not follow these procedures if the individual is already eligible for payment of the Medicare Part B premium under another buy-in group, or is eligible for Medicaid under another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1112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14.4pt,30.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1.</w:t>
        <w:tab/>
        <w:t>Identify all individuals who might be eligible for Medicaid as ALIMB's, includ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a.</w:t>
        <w:tab/>
        <w:t>individuals aged 65 and over;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b.</w:t>
        <w:tab/>
        <w:t>individuals less than 65 years old who have been receiving SSA disability benefits for at least two yea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Manually determine eligibility under the ALIMB coverage group, as described in policy.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1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35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14.4pt,6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For coverage prior to April 1, 2001, remember that income and assets must   be within the appropriate limits.  Refer to P-4530.27 and 4005.10 for the        income and asset lim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t>b.</w:t>
        <w:tab/>
        <w:t>For coverage on or after April 1, 2001, remember that income must be within         the appropriate limit.  Refer to P-4530.27 for the income lim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3.</w:t>
        <w:tab/>
        <w:t>Screen the application for the Q04 coverage group.  Follow normal procedures, including entering the amount of income and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4351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pt" to="21.6pt,2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4.</w:t>
        <w:tab/>
        <w:t>If there is retroactive eligibility (three months prior to the actual date of application but in no case earlier than 1-1-98, or, for those with no asset limit, no earlier than 4-1-01), follow the RETRO- Medicaid procedu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5.</w:t>
        <w:tab/>
        <w:t>If the individual is not eligible, deny the case on the STAT screen.  Use the appropriate worker-entered AU Status Code.  Add text to the denial notice to explain the reason for the denial and the correct policy reference.  Check to see whether the individual is eligible for Medicaid under another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6.</w:t>
        <w:tab/>
        <w:t>If the individual is eligible to receive payment of the Medicare Part B premium under the ALIMB coverage group only, follow normal processing procedures.  A notice of grant will be generated to inform the individual that the Medicare Part B premium will be paid by the Department as of the effective date of the gra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Heading1"/>
        <w:rPr/>
      </w:pPr>
      <w:r>
        <w:rPr/>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612" w:leader="none"/>
          <w:tab w:val="left" w:pos="2121" w:leader="none"/>
          <w:tab w:val="left" w:pos="263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01-01</w:t>
        <w:tab/>
        <w:tab/>
        <w:tab/>
        <w:t>Transmittal:  UP-01-21</w:t>
        <w:tab/>
        <w:t>P-2540.97 page 2</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86" w:leader="none"/>
          <w:tab w:val="left" w:pos="595"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ategorical Eligibility Requirements</w:t>
        <w:tab/>
        <w:t>PROCEDU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Medicaid Coverage Groups</w:t>
        <w:tab/>
        <w:tab/>
        <w:tab/>
        <w:tab/>
        <w:tab/>
        <w:tab/>
        <w:tab/>
        <w:tab/>
        <w:tab/>
        <w:t>MAABD-C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86" w:hanging="86"/>
        <w:jc w:val="both"/>
        <w:rPr>
          <w:rFonts w:ascii="Times New Roman" w:hAnsi="Times New Roman" w:cs="Times New Roman"/>
          <w:b/>
          <w:b/>
          <w:spacing w:val="-3"/>
        </w:rPr>
      </w:pPr>
      <w:r>
        <w:rPr>
          <w:rFonts w:cs="Times New Roman" w:ascii="Times New Roman" w:hAnsi="Times New Roman"/>
          <w:b/>
          <w:spacing w:val="-3"/>
        </w:rPr>
        <w:tab/>
        <w:tab/>
        <w:t xml:space="preserve"> Establishing Eligibility for Additional Low Income Medicare Beneficiaries Under </w:t>
        <w:tab/>
        <w:t xml:space="preserve"> </w:t>
        <w:tab/>
        <w:t xml:space="preserve">          135% of the Poverty Level (Q04)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P</w:t>
        <w:noBreakHyphen/>
        <w:t>2540.97</w:t>
        <w:tab/>
      </w:r>
      <w:r>
        <w:rPr>
          <w:rFonts w:cs="Times New Roman" w:ascii="Times New Roman" w:hAnsi="Times New Roman"/>
          <w:spacing w:val="-3"/>
          <w:u w:val="single"/>
        </w:rPr>
        <w:t>Basic Procedures</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8605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5pt" to="21.6pt,4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7.</w:t>
        <w:tab/>
        <w:t xml:space="preserve">Since funding for this coverage group is limited, </w:t>
      </w:r>
      <w:r>
        <w:rPr>
          <w:rFonts w:cs="Times New Roman" w:ascii="Times New Roman" w:hAnsi="Times New Roman"/>
          <w:b/>
          <w:spacing w:val="-3"/>
        </w:rPr>
        <w:t>grant under this coverage group only if the individual is eligible for neither payment of the Medicare Part B premium under another buy-in group, nor for Medicaid under any other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8.</w:t>
        <w:tab/>
        <w:t>Once you have been notified that the program has ended because we have no more money available for these coverage groups, deny all applications that are dated after the program end date using the appropriate worker entered denial code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5"/>
        </w:tabs>
        <w:ind w:left="2115" w:hanging="495"/>
      </w:pPr>
      <w:rPr/>
    </w:lvl>
  </w:abstractNum>
  <w:abstractNum w:abstractNumId="3">
    <w:lvl w:ilvl="0">
      <w:start w:val="2"/>
      <w:numFmt w:val="decimal"/>
      <w:lvlText w:val="%1."/>
      <w:lvlJc w:val="left"/>
      <w:pPr>
        <w:tabs>
          <w:tab w:val="num" w:pos="1620"/>
        </w:tabs>
        <w:ind w:left="162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center"/>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52:00Z</dcterms:created>
  <dc:creator>Department of Social Services</dc:creator>
  <dc:description>P2540.94;Categorical eligibility Requirements; Medicaid Coverage Groups; Esttablishing eligibility for QMB;s      CONNECTICUT DEPARTMENT OF INCOME MAINTENANCE ;  UNIFORM POLICY MANUAL  ; ____________________________________________________________________</dc:description>
  <dc:language>en-US</dc:language>
  <cp:lastModifiedBy>Department of Social Services</cp:lastModifiedBy>
  <cp:lastPrinted>2001-07-26T16:21:00Z</cp:lastPrinted>
  <dcterms:modified xsi:type="dcterms:W3CDTF">2001-12-17T15:51:00Z</dcterms:modified>
  <cp:revision>8</cp:revision>
  <dc:subject/>
  <dc:title/>
</cp:coreProperties>
</file>