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 xml:space="preserve">CONNECTICUT DEPARTMENT OF SOCIAL SERVICES    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Date: 7-6-10</w:t>
        <w:tab/>
        <w:tab/>
        <w:tab/>
        <w:t>Transmittal:  UP-10-11</w:t>
        <w:tab/>
        <w:t>2545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ategoric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</w:rPr>
        <w:tab/>
        <w:t>Categorically Eligible Assistance Units</w:t>
        <w:tab/>
        <w:tab/>
        <w:tab/>
        <w:tab/>
        <w:tab/>
        <w:t xml:space="preserve"> </w:t>
        <w:tab/>
        <w:t>SNA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ertain Requirements Presumed Me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080" w:hanging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540</wp:posOffset>
                </wp:positionV>
                <wp:extent cx="0" cy="1428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2pt" to="-18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>2545.10</w:t>
        <w:tab/>
        <w:t xml:space="preserve">For the purposes of SNAP eligibility, </w:t>
      </w:r>
      <w:r>
        <w:rPr>
          <w:rFonts w:cs="Times New Roman" w:ascii="Times New Roman" w:hAnsi="Times New Roman"/>
          <w:spacing w:val="-3"/>
          <w:u w:val="single"/>
        </w:rPr>
        <w:t>a</w:t>
      </w:r>
      <w:r>
        <w:rPr>
          <w:rFonts w:cs="Times New Roman" w:ascii="Times New Roman" w:hAnsi="Times New Roman"/>
          <w:spacing w:val="-3"/>
        </w:rPr>
        <w:t xml:space="preserve"> categorically eligible assistance unit is considered to have met the following requirement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asset limits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 xml:space="preserve">gross and net income limits,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residency requirements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information and documentation concerning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.</w:t>
        <w:tab/>
        <w:t>social security numbers of the unit's members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b.</w:t>
        <w:tab/>
        <w:t>sponsored non-citizen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02:00Z</dcterms:created>
  <dc:creator>Department of Social Services</dc:creator>
  <dc:description/>
  <cp:keywords/>
  <dc:language>en-US</dc:language>
  <cp:lastModifiedBy>State of CT</cp:lastModifiedBy>
  <cp:lastPrinted>2010-07-01T11:52:00Z</cp:lastPrinted>
  <dcterms:modified xsi:type="dcterms:W3CDTF">2010-07-20T19:52:00Z</dcterms:modified>
  <cp:revision>5</cp:revision>
  <dc:subject/>
  <dc:title/>
</cp:coreProperties>
</file>