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te: 5-1-91  </w:t>
        <w:tab/>
        <w:tab/>
        <w:tab/>
        <w:t>Transmittal:  UP-91-20</w:t>
        <w:tab/>
        <w:t>2599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left" w:pos="504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Categorical Eligibility Requirements</w:t>
        <w:tab/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Verification Requir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Determination of the Male Par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99.15</w:t>
        <w:tab/>
        <w:t>A.</w:t>
        <w:tab/>
        <w:t>If the assistance unit must show relationship to the male parent, that relationship must be verified by the Department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B.</w:t>
        <w:tab/>
        <w:t>The penalty for failure to verify relationship of the male parent is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.</w:t>
        <w:tab/>
        <w:t>ineligibility of the entire unit if all the children in the unit are claiming to be related to the male parent and relationship is not verified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2.</w:t>
        <w:tab/>
        <w:t>ineligibility of the child only when the relationship has been verified for at least one other child in the unit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8:27:00Z</dcterms:created>
  <dc:creator>Shirley ÇColumbo</dc:creator>
  <dc:description>     CONNECTICUT DEPARTMENT OF INCOME MAINTENANCE ;  UNIFORM POLICY MANUAL  ; ______________________________________________________________________________ ; Date:  Transmittal:  UP 91  2599.15  ; _________________________________________________________</dc:description>
  <dc:language>en-US</dc:language>
  <cp:lastModifiedBy>Department of Social Services</cp:lastModifiedBy>
  <dcterms:modified xsi:type="dcterms:W3CDTF">2000-12-13T17:49:00Z</dcterms:modified>
  <cp:revision>3</cp:revision>
  <dc:subject/>
  <dc:title/>
</cp:coreProperties>
</file>