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e: 5-1-91  </w:t>
        <w:tab/>
        <w:tab/>
        <w:tab/>
        <w:t>Transmittal:  UP-91-20</w:t>
        <w:tab/>
        <w:t>P-25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ategorical Eligibility Requirements</w:t>
        <w:tab/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erific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erifying the Determination of the Male Par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99.15</w:t>
        <w:tab/>
        <w:t>1.</w:t>
        <w:tab/>
        <w:t>Accept one of the following as verification of the male paren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marriage certificate of the natural mother and the mal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 xml:space="preserve">adoption papers which indicate that the male has legally adopted </w:t>
        <w:tab/>
        <w:tab/>
        <w:tab/>
        <w:tab/>
        <w:tab/>
        <w:tab/>
        <w:tab/>
        <w:tab/>
        <w:t>the chil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urt documents adjudicating the male to be the fath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Connecticut birth certificate listing the male as the fath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signed statement from the mal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caretaker has been unable to obtain the above verification, accept a sworn affidavit attesting to the child's paternity and go on to step 3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view the affidavit in step 2 in conjunction with any other available evidenc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, based on the information reviewed, it is more likely than not that relationship exists, consider the relationship verifi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26:00Z</dcterms:created>
  <dc:creator>Susan Paletsky</dc:creator>
  <dc:description>     CONNECTICUT DEPARTMENT OF INCOME MAINTENANCE ;  UNIFORM POLICY MANUAL  ; ______________________________________________________________________________ ; Date:  Transmittal:  UP 91  P 2599.15  ; _______________________________________________________</dc:description>
  <dc:language>en-US</dc:language>
  <cp:lastModifiedBy>Department of Social Services</cp:lastModifiedBy>
  <dcterms:modified xsi:type="dcterms:W3CDTF">2000-12-13T17:50:00Z</dcterms:modified>
  <cp:revision>3</cp:revision>
  <dc:subject/>
  <dc:title/>
</cp:coreProperties>
</file>