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 2-1-93</w:t>
        <w:tab/>
        <w:tab/>
        <w:tab/>
        <w:t>Transmittal:  UP-93-2</w:t>
        <w:tab/>
        <w:t>2599.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ategor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ab/>
        <w:t>Program:</w:t>
        <w:tab/>
        <w:t xml:space="preserve">AABD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Verification Requirements</w:t>
        <w:tab/>
        <w:t xml:space="preserve">  M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etermining Disabil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9.30</w:t>
        <w:tab/>
        <w:t>A.</w:t>
        <w:tab/>
      </w:r>
      <w:r>
        <w:rPr>
          <w:rFonts w:cs="Times New Roman" w:ascii="Times New Roman" w:hAnsi="Times New Roman"/>
          <w:u w:val="single"/>
        </w:rPr>
        <w:t>Verification Requiremen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.</w:t>
        <w:tab/>
        <w:t>The Department verifies that the conditions of disability are satisfied in the absence of a binding determination by SSA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.</w:t>
        <w:tab/>
        <w:t>The Department verifies the following information relative to an evaluation of disability by SSA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.</w:t>
        <w:tab/>
        <w:t>information concerning the application, or SSA's evaluation of the disability claim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.</w:t>
        <w:tab/>
        <w:t>information concerning the filing or status of an appeal of an SSA decision to deny disability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.</w:t>
        <w:tab/>
      </w:r>
      <w:r>
        <w:rPr>
          <w:rFonts w:cs="Times New Roman" w:ascii="Times New Roman" w:hAnsi="Times New Roman"/>
          <w:u w:val="single"/>
        </w:rPr>
        <w:t>Resul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.</w:t>
        <w:tab/>
        <w:t>Failure to verify disability results in ineligibility unless the individual qualifies on some other basi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.</w:t>
        <w:tab/>
        <w:t>Lack of verification of information concerning an SSA application or disability determination may delay the eligibility determination or cause ineligibility if the Department is unable to make a determination without knowing the status of the SSA claim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3.</w:t>
        <w:tab/>
        <w:t>Lack of verification concerning an appeal of an SSA decision to deny disability results in action being taken on the basis of the SSA denial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8:25:00Z</dcterms:created>
  <dc:creator>Department of Social Services</dc:creator>
  <dc:description/>
  <dc:language>en-US</dc:language>
  <cp:lastModifiedBy>Department of Social Services</cp:lastModifiedBy>
  <dcterms:modified xsi:type="dcterms:W3CDTF">2000-12-13T17:50:00Z</dcterms:modified>
  <cp:revision>3</cp:revision>
  <dc:subject/>
  <dc:title/>
</cp:coreProperties>
</file>