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2-1-93</w:t>
        <w:tab/>
        <w:tab/>
        <w:tab/>
        <w:t>Transmittal:  UP-93-2</w:t>
        <w:tab/>
        <w:t>P-2599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ategor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 xml:space="preserve">AABD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 Requirements</w:t>
        <w:tab/>
        <w:t xml:space="preserve">  M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termining Disa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2599.30</w:t>
        <w:tab/>
        <w:t>A.</w:t>
        <w:tab/>
        <w:t>Use the following as sources of verification of disability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records or notices of an SSA disability decision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he receipt of SSI or SSA disability payment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</w:t>
        <w:tab/>
        <w:t>an MRT decis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Use the following as primary sources of verification of information concerning the status of an SSA application, disability determination or an appeal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.</w:t>
        <w:tab/>
        <w:t>SSA notices or other record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</w:t>
        <w:tab/>
        <w:t>TPQY, SDX or BENDEX record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7:24:00Z</dcterms:created>
  <dc:creator>Department of Social Services</dc:creator>
  <dc:description/>
  <dc:language>en-US</dc:language>
  <cp:lastModifiedBy>Department of Social Services</cp:lastModifiedBy>
  <dcterms:modified xsi:type="dcterms:W3CDTF">2000-08-30T17:24:00Z</dcterms:modified>
  <cp:revision>2</cp:revision>
  <dc:subject/>
  <dc:title/>
</cp:coreProperties>
</file>