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-92 </w:t>
        <w:tab/>
        <w:tab/>
        <w:t>Transmittal:  UP-92-32</w:t>
        <w:tab/>
        <w:t>P-2599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Verification 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ying the Minor Parent Living Arrangement Requir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2599.35</w:t>
        <w:tab/>
        <w:t>Obtain any of the following as verification that the minor parent qualifies for one of the exemptions to the requirement that he or she live in a specified living arrangement (Cross Reference:  2515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official documentation such as death certificate, police files, school records, etc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other objective third party documentation such as newspaper repor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a collaborative written statement from a third party who has close knowledge of the family situation, such as a teacher, health practitioner, neighbor, etc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a signed affidavit from the minor parent and other parti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records from other state or private non-profit agencies such as DCYS, DHR, etc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23:00Z</dcterms:created>
  <dc:creator>Department of Social Services</dc:creator>
  <dc:description/>
  <dc:language>en-US</dc:language>
  <cp:lastModifiedBy>Department of Social Services</cp:lastModifiedBy>
  <dcterms:modified xsi:type="dcterms:W3CDTF">2000-08-30T17:23:00Z</dcterms:modified>
  <cp:revision>2</cp:revision>
  <dc:subject/>
  <dc:title/>
</cp:coreProperties>
</file>