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INCOME MAINTENANCE</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 xml:space="preserve">Date: 10-1-92 </w:t>
        <w:tab/>
        <w:tab/>
        <w:t>Transmittal:  UP-92-32</w:t>
        <w:tab/>
        <w:t>259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Categor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Verification Requirements</w:t>
        <w:tab/>
        <w:tab/>
        <w:tab/>
        <w:tab/>
        <w:tab/>
        <w:tab/>
        <w:tab/>
        <w:tab/>
        <w:t>AFDC</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Minor Parent Living Arrangement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2599.80</w:t>
        <w:tab/>
        <w:t>A.</w:t>
        <w:tab/>
        <w:t>In order to qualify for benefits, a minor parent who does not live with his or her parent or legal guardian or in another appropriate living arrangement must verify that he or she is exempt from the requirement for one of the reasons allowed in policy (Cross Reference:  251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B.</w:t>
        <w:tab/>
        <w:t>If the minor parent cannot verify that he or she meets one of the exemptions from the requirement, neither the minor parent nor the dependent child is eligible for AFDC.</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22:00Z</dcterms:created>
  <dc:creator>Department of Social Services</dc:creator>
  <dc:description/>
  <dc:language>en-US</dc:language>
  <cp:lastModifiedBy>Department of Social Services</cp:lastModifiedBy>
  <dcterms:modified xsi:type="dcterms:W3CDTF">2000-12-13T17:51:00Z</dcterms:modified>
  <cp:revision>3</cp:revision>
  <dc:subject/>
  <dc:title/>
</cp:coreProperties>
</file>