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97 </w:t>
        <w:tab/>
        <w:tab/>
        <w:tab/>
        <w:tab/>
        <w:t>Transmittal:  UP-98-3</w:t>
        <w:tab/>
        <w:t xml:space="preserve">3003 </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Eligibility for AFDC </w:t>
        <w:tab/>
        <w:t xml:space="preserve">                                                                                                 AFD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576" w:hanging="576"/>
        <w:jc w:val="both"/>
        <w:rPr>
          <w:rFonts w:ascii="Times New Roman" w:hAnsi="Times New Roman" w:cs="Times New Roman"/>
          <w:spacing w:val="-3"/>
        </w:rPr>
      </w:pPr>
      <w:r>
        <w:rPr>
          <w:rFonts w:cs="Times New Roman" w:ascii="Times New Roman" w:hAnsi="Times New Roman"/>
          <w:spacing w:val="-3"/>
        </w:rPr>
        <w:t>3003</w:t>
        <w:tab/>
        <w:t>The AFDC program has been largely replaced by the Jobs First program which includes TFA cash assistance.  However, the UPM contains rules throughout that refer to the AFDC program.  Only assistance units selected for the control group can continue to participate in the AFDC program.  This chapter describes which households are subject to the AFDC rules described in UPM.  Households that are subject to the AFDC rules can only apply for and receive AFDC benefits.  Households that are subject to the AFDC rules may not apply for, or receive, Jobs First benefits, including TFA cash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00:00Z</dcterms:created>
  <dc:creator>DSS</dc:creator>
  <dc:description/>
  <dc:language>en-US</dc:language>
  <cp:lastModifiedBy>DSS</cp:lastModifiedBy>
  <cp:lastPrinted>2000-10-20T14:20:00Z</cp:lastPrinted>
  <dcterms:modified xsi:type="dcterms:W3CDTF">2000-10-20T18:21:00Z</dcterms:modified>
  <cp:revision>3</cp:revision>
  <dc:subject/>
  <dc:title/>
</cp:coreProperties>
</file>