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02-13-01 </w:t>
        <w:tab/>
        <w:tab/>
        <w:tab/>
        <w:t>Transmittal:  UP-01-04</w:t>
        <w:tab/>
        <w:t>3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Citizenship </w:t>
        <w:tab/>
        <w:tab/>
        <w:tab/>
        <w:tab/>
        <w:tab/>
        <w:tab/>
        <w:tab/>
        <w:tab/>
        <w:tab/>
        <w:t xml:space="preserve"> 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576" w:hanging="576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7pt" to="14.4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>3005</w:t>
        <w:tab/>
        <w:t>An individual must be either a citizen or an eligible non-citizen in order to receive benefits from any program. This chapter describes those individuals who are citizens and eligible non-citizen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576" w:hanging="5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Only eligibility factors in relation to citizenship or non-citizen status are in this chapter. For the treatment of income and assets of ineligible non-citizens and sponsored non-citizens refer to sections 5000 Treatment of Income and 4000 Treatment of Asse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48:00Z</dcterms:created>
  <dc:creator>        </dc:creator>
  <dc:description/>
  <dc:language>en-US</dc:language>
  <cp:lastModifiedBy>Department of Social Services</cp:lastModifiedBy>
  <cp:lastPrinted>2001-05-08T14:07:00Z</cp:lastPrinted>
  <dcterms:modified xsi:type="dcterms:W3CDTF">2001-05-29T14:48:00Z</dcterms:modified>
  <cp:revision>2</cp:revision>
  <dc:subject>                                        </dc:subject>
  <dc:title>Citizenship and Alien Status            </dc:title>
</cp:coreProperties>
</file>