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02-13-01 </w:t>
        <w:tab/>
        <w:tab/>
        <w:tab/>
        <w:t>Transmittal:  UP-01-04</w:t>
        <w:tab/>
        <w:t xml:space="preserve">3005.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Technical Eligibility Requirements </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itizenship </w:t>
        <w:tab/>
        <w:tab/>
        <w:tab/>
        <w:tab/>
        <w:tab/>
        <w:tab/>
        <w:tab/>
        <w:tab/>
        <w:tab/>
        <w:t xml:space="preserve">         AAB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 xml:space="preserve">         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itizens and Eligible Non-citize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jc w:val="both"/>
        <w:rPr>
          <w:rFonts w:ascii="Times New Roman" w:hAnsi="Times New Roman" w:cs="Times New Roman"/>
          <w:spacing w:val="-3"/>
        </w:rPr>
      </w:pPr>
      <w:r>
        <w:rPr>
          <w:rFonts w:cs="Times New Roman" w:ascii="Times New Roman" w:hAnsi="Times New Roman"/>
          <w:spacing w:val="-3"/>
        </w:rPr>
        <w:t>3005.05</w:t>
        <w:tab/>
        <w:t>In order to receive benefits from any assistance program an individual must be either a citizen or an eligible non-citiz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w:t>
        <w:tab/>
      </w:r>
      <w:r>
        <w:rPr>
          <w:rFonts w:cs="Times New Roman" w:ascii="Times New Roman" w:hAnsi="Times New Roman"/>
          <w:spacing w:val="-3"/>
          <w:u w:val="single"/>
        </w:rPr>
        <w:t>Citiz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 citizen of the United States is any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1.</w:t>
        <w:tab/>
        <w:t>an individual born in the continental United States, Alaska or Hawaii;</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27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28.8pt,1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2.</w:t>
        <w:tab/>
        <w:t>an individual born in an outlying United States territory which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a.</w:t>
        <w:tab/>
        <w:t>Gu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b.</w:t>
        <w:tab/>
        <w:t>Virgin Islan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762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pt" to="28.8pt,1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c.</w:t>
        <w:tab/>
        <w:t>Puerto Ric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3.</w:t>
        <w:tab/>
        <w:t>an individual administratively treated as a citizen by the Immigration and Naturalization Service (INS), such as, but not limited to those born i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a.</w:t>
        <w:tab/>
        <w:t>American Samoa, including Swain's Islan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b.</w:t>
        <w:tab/>
        <w:t>the Northern Mariana Islan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4.</w:t>
        <w:tab/>
        <w:t>a naturalized citiz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8509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pt" to="28.8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5.</w:t>
        <w:tab/>
        <w:t>a child under 18 years of age whose parents are citizens or who have been naturaliz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6.</w:t>
        <w:tab/>
        <w:t>an individual who meets a specific INS condition for citizenship as applicable, such as, but not limited t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a.</w:t>
        <w:tab/>
        <w:t>an individual born in a foreign country when at least one parent is a United States citiz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b.</w:t>
        <w:tab/>
        <w:t>a foreign-born spouse of a citiz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72" w:hanging="0"/>
        <w:jc w:val="both"/>
        <w:rPr>
          <w:rFonts w:ascii="Times New Roman" w:hAnsi="Times New Roman" w:cs="Times New Roman"/>
          <w:spacing w:val="-3"/>
        </w:rPr>
      </w:pPr>
      <w:r>
        <w:rPr>
          <w:rFonts w:cs="Times New Roman" w:ascii="Times New Roman" w:hAnsi="Times New Roman"/>
          <w:spacing w:val="-3"/>
        </w:rPr>
        <w:tab/>
        <w:tab/>
        <w:tab/>
        <w:tab/>
        <w:t>c.</w:t>
        <w:tab/>
        <w:t>a foreign-born child adopted by a citizen.</w:t>
      </w:r>
      <w:r>
        <w:br w:type="page"/>
      </w:r>
    </w:p>
    <w:p>
      <w:pPr>
        <w:pStyle w:val="Normal"/>
        <w:tabs>
          <w:tab w:val="clear" w:pos="720"/>
          <w:tab w:val="center" w:pos="4680" w:leader="none"/>
        </w:tabs>
        <w:suppressAutoHyphens w:val="true"/>
        <w:spacing w:lineRule="auto" w:line="204"/>
        <w:ind w:left="72" w:hanging="0"/>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6 </w:t>
        <w:tab/>
        <w:tab/>
        <w:tab/>
        <w:t>Transmittal:  UP-96-19</w:t>
        <w:tab/>
        <w:t>3005.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Technical Eligibility Requirements </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itizenship </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itizens and Eligible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3005.05</w:t>
        <w:tab/>
        <w:t>B.</w:t>
        <w:tab/>
      </w:r>
      <w:r>
        <w:rPr>
          <w:rFonts w:cs="Times New Roman" w:ascii="Times New Roman" w:hAnsi="Times New Roman"/>
          <w:spacing w:val="-3"/>
          <w:u w:val="single"/>
        </w:rPr>
        <w:t>Eligible Non-Citiz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n eligible non-citizen is one who is eith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1.</w:t>
        <w:tab/>
        <w:t>lawfully admitted to the United States for permanent residence as an immigran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2.</w:t>
        <w:tab/>
        <w:t>permanently residing in the United States under color of law (PRUCOL), as determined by INS, including, but not limited to, the following categorie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a.</w:t>
        <w:tab/>
        <w:t>a non-citizen who entered the United States before January 1, 1972 and who has resided in the United States continuously since that dat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b.</w:t>
        <w:tab/>
        <w:t>a non-citizen granted political asylum by the United States Attorney Gener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c.</w:t>
        <w:tab/>
        <w:t>a refugee, including a conditional entrant refuge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d.</w:t>
        <w:tab/>
        <w:t xml:space="preserve">a parolee admitted to the United States at the discretion of the United States Attorney General for a definite period of tim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e.</w:t>
        <w:tab/>
        <w:t>a non-citizen residing in the U.S. pursuant to an indefinite stay of deport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f.</w:t>
        <w:tab/>
        <w:t>a non-citizen residing in the U.S. pursuant to an indefinite voluntary departur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g.</w:t>
        <w:tab/>
        <w:t>a non-citizen on whose behalf an immediate relative petition has been approved and whose family is covered by the petition and who are entitled to voluntary departure and whose departure the INS does not contemplate enforc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h.</w:t>
        <w:tab/>
        <w:t>a non-citizen who has filed an application for adjustment of status that the INS has accepted as "properly filed" and whose departure the INS does not contemplate enforc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i.</w:t>
        <w:tab/>
        <w:t>a non-citizen granted a stay of deportation by court order, statute or regulation, or by individual determination of the INS, whose departure the INS does not contemplate enforc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Date: 10-1-96 </w:t>
        <w:tab/>
        <w:tab/>
        <w:tab/>
        <w:t>Transmittal:  UP-96-19</w:t>
        <w:tab/>
        <w:t>3005.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Technical Eligibility Requirements </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itizenship </w:t>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itizens and Eligible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3005.05</w:t>
        <w:tab/>
        <w:t>B.</w:t>
        <w:tab/>
      </w:r>
      <w:r>
        <w:rPr>
          <w:rFonts w:cs="Times New Roman" w:ascii="Times New Roman" w:hAnsi="Times New Roman"/>
          <w:spacing w:val="-3"/>
          <w:u w:val="single"/>
        </w:rPr>
        <w:t xml:space="preserve">Eligible Non-citizens </w:t>
      </w:r>
      <w:r>
        <w:rPr>
          <w:rFonts w:cs="Times New Roman" w:ascii="Times New Roman" w:hAnsi="Times New Roman"/>
          <w:spacing w:val="-3"/>
        </w:rPr>
        <w:t>(continued)</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610" w:hanging="495"/>
        <w:jc w:val="both"/>
        <w:rPr>
          <w:rFonts w:ascii="Times New Roman" w:hAnsi="Times New Roman" w:cs="Times New Roman"/>
          <w:spacing w:val="-3"/>
        </w:rPr>
      </w:pPr>
      <w:r>
        <w:rPr>
          <w:rFonts w:cs="Times New Roman" w:ascii="Times New Roman" w:hAnsi="Times New Roman"/>
          <w:spacing w:val="-3"/>
        </w:rPr>
        <w:t>a non-citizen granted voluntary departure whose departure the INS does not   contemplate enforc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k.</w:t>
        <w:tab/>
        <w:t>a non-citizen granted deferred action statu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l.</w:t>
        <w:tab/>
        <w:t>a non-citizen residing in the U.S. under orders of supervis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TextBodyIndent"/>
        <w:rPr/>
      </w:pPr>
      <w:r>
        <w:rPr/>
        <w:t>m.</w:t>
        <w:tab/>
        <w:t>a non-citizen granted suspension of deportation and whose departure the INS does not contemplate enforc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n.</w:t>
        <w:tab/>
        <w:t>a non-citizen whose deportation has been withhel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TextBodyIndent"/>
        <w:rPr/>
      </w:pPr>
      <w:r>
        <w:rPr>
          <w:rFonts w:cs="Times New Roman" w:ascii="Times New Roman" w:hAnsi="Times New Roman"/>
          <w:spacing w:val="-3"/>
        </w:rPr>
        <w:t>o.</w:t>
        <w:tab/>
        <w:t xml:space="preserve">any other non-citizen living in the U.S. with the knowledge and permission of the </w:t>
      </w:r>
      <w:r>
        <w:rPr/>
        <w:t>INS</w:t>
      </w:r>
      <w:r>
        <w:rPr>
          <w:rFonts w:cs="Times New Roman" w:ascii="Times New Roman" w:hAnsi="Times New Roman"/>
          <w:spacing w:val="-3"/>
        </w:rPr>
        <w:t xml:space="preserve"> </w:t>
      </w:r>
      <w:r>
        <w:rPr/>
        <w:t>and</w:t>
      </w:r>
      <w:r>
        <w:rPr>
          <w:rFonts w:cs="Times New Roman" w:ascii="Times New Roman" w:hAnsi="Times New Roman"/>
          <w:spacing w:val="-3"/>
        </w:rPr>
        <w:t xml:space="preserve"> whose departure the INS does not contemplate enforcing, including permanent non-immigrants and persons granted Extended Voluntary Departure due to conditions in the non-citizen's home country  based on a determination by the Secretary of State;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70" w:hanging="630"/>
        <w:jc w:val="both"/>
        <w:rPr>
          <w:rFonts w:ascii="Times New Roman" w:hAnsi="Times New Roman" w:cs="Times New Roman"/>
          <w:spacing w:val="-3"/>
        </w:rPr>
      </w:pPr>
      <w:r>
        <w:rPr>
          <w:rFonts w:cs="Times New Roman" w:ascii="Times New Roman" w:hAnsi="Times New Roman"/>
          <w:spacing w:val="-3"/>
        </w:rPr>
        <w:t>classified by the INS as a newly legalized non-citizen and meets certain requirements described at 3005.15;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70" w:hanging="630"/>
        <w:jc w:val="both"/>
        <w:rPr>
          <w:rFonts w:ascii="Times New Roman" w:hAnsi="Times New Roman" w:cs="Times New Roman"/>
          <w:spacing w:val="-3"/>
        </w:rPr>
      </w:pPr>
      <w:r>
        <w:rPr>
          <w:rFonts w:cs="Times New Roman" w:ascii="Times New Roman" w:hAnsi="Times New Roman"/>
          <w:spacing w:val="-3"/>
        </w:rPr>
        <w:t>a North American Indian born in Canada wh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a.</w:t>
        <w:tab/>
        <w:t>has maintained residence in the United States since entry;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is at least one-half American Indian bloo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C.</w:t>
        <w:tab/>
      </w:r>
      <w:r>
        <w:rPr>
          <w:rFonts w:cs="Times New Roman" w:ascii="Times New Roman" w:hAnsi="Times New Roman"/>
          <w:spacing w:val="-3"/>
          <w:u w:val="single"/>
        </w:rPr>
        <w:t>Non-citizens Eligible Due to a Medical Emergen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rPr/>
      </w:pPr>
      <w:r>
        <w:rPr/>
        <w:t>A non-citizen who does not fall into one of the categories listed in B is eligible for MA only, if he or she has an emergency medical condition.</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2085"/>
        </w:tabs>
        <w:ind w:left="2085" w:hanging="495"/>
      </w:pPr>
      <w:rPr/>
    </w:lvl>
  </w:abstractNum>
  <w:abstractNum w:abstractNumId="2">
    <w:lvl w:ilvl="0">
      <w:start w:val="2"/>
      <w:numFmt w:val="lowerLetter"/>
      <w:lvlText w:val="%1."/>
      <w:lvlJc w:val="left"/>
      <w:pPr>
        <w:tabs>
          <w:tab w:val="num" w:pos="2595"/>
        </w:tabs>
        <w:ind w:left="2595" w:hanging="510"/>
      </w:pPr>
      <w:rPr/>
    </w:lvl>
  </w:abstractNum>
  <w:abstractNum w:abstractNumId="3">
    <w:lvl w:ilvl="0">
      <w:start w:val="3"/>
      <w:numFmt w:val="decimal"/>
      <w:lvlText w:val="%1."/>
      <w:lvlJc w:val="left"/>
      <w:pPr>
        <w:tabs>
          <w:tab w:val="num" w:pos="1590"/>
        </w:tabs>
        <w:ind w:left="159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610" w:hanging="495"/>
      <w:jc w:val="both"/>
    </w:pPr>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620" w:hanging="0"/>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49:00Z</dcterms:created>
  <dc:creator>DSS</dc:creator>
  <dc:description/>
  <dc:language>en-US</dc:language>
  <cp:lastModifiedBy>Department of Social Services</cp:lastModifiedBy>
  <cp:lastPrinted>2001-05-08T13:57:00Z</cp:lastPrinted>
  <dcterms:modified xsi:type="dcterms:W3CDTF">2001-05-29T14:49:00Z</dcterms:modified>
  <cp:revision>2</cp:revision>
  <dc:subject/>
  <dc:title/>
</cp:coreProperties>
</file>