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>Date:  7-1-08</w:t>
        <w:tab/>
        <w:tab/>
        <w:tab/>
        <w:t>Transmittal:  UP-08-13</w:t>
        <w:tab/>
        <w:t>P-300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Citizenship 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Eligi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05.05</w:t>
        <w:tab/>
        <w:t>1.</w:t>
        <w:tab/>
        <w:t>Record pertinent statements from the assistance unit regarding which members are citizens and which are non-citizen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16865</wp:posOffset>
                </wp:positionV>
                <wp:extent cx="0" cy="219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4.95pt" to="34.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Verify citizenship or non-citizen status of each member of the assistance unit for whom verification is required as found in the verification chapter on citizenship status.  (Cross reference: 3099.03, 3099.04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For each non-citizen who is sponsored require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0160</wp:posOffset>
                </wp:positionV>
                <wp:extent cx="0" cy="19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8pt" to="34.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name and last known address of the sponsor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0" cy="133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05pt" to="34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formation from the sponsoring organization about its ability to support the non-citize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Deny assistance to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neligible non-citizen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non-citizens who refuse or fail to verify status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dividuals required to verify citizenship who fail or refuse to do so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/>
      </w:pPr>
      <w:r>
        <w:rPr/>
        <w:tab/>
        <w:tab/>
        <w:tab/>
        <w:t>5.</w:t>
        <w:tab/>
        <w:t>For each non-citizen who requires treatment of an emergency medical condition and who does not otherwise meet eligibility criteria regarding non-citizen statu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3017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0.25pt" to="45.7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Grant Medicaid to cover only the period of the emergency treatment if the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</w:rPr>
        <w:t>non-citizen meets all other eligibility requiremen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40970</wp:posOffset>
                </wp:positionV>
                <wp:extent cx="0" cy="142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1.1pt" to="45.7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the emergency condition is expected to continue and it can be determined when the emergency will end, set a tickler for that month to review the need of emergency treat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f it can not be determined when the emergency will end, set a tickler for 3 months to review the need of emergency treat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CONNECTICUT DEPARTMENT OF SOCIAL SERVICES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>Date:  7-1-08</w:t>
        <w:tab/>
        <w:tab/>
        <w:tab/>
        <w:t>Transmittal:  UP-08-13</w:t>
        <w:tab/>
        <w:t>P-3005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Citizenship 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Eligibili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3005.05</w:t>
        <w:tab/>
        <w:t>5.</w:t>
        <w:tab/>
        <w:t>(continued)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On the tickler date, contact the assistance unit and ask if the emergency still exist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the need for emergency medical treatment is still claimed, verify the need through the medical provider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If the emergency still exists, set another tickler to review the need of emergency treatmen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When the recipient is no longer in need of emergency medical treatment, take steps to discontinue assistance effective the end of the month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"/>
      <w:lvlJc w:val="left"/>
      <w:pPr>
        <w:tabs>
          <w:tab w:val="num" w:pos="2220"/>
        </w:tabs>
        <w:ind w:left="2220" w:hanging="51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01" w:leader="none"/>
        <w:tab w:val="left" w:pos="705" w:leader="none"/>
        <w:tab w:val="left" w:pos="1209" w:leader="none"/>
        <w:tab w:val="left" w:pos="1713" w:leader="none"/>
        <w:tab w:val="left" w:pos="2217" w:leader="none"/>
        <w:tab w:val="left" w:pos="2721" w:leader="none"/>
        <w:tab w:val="left" w:pos="3225" w:leader="none"/>
        <w:tab w:val="left" w:pos="3729" w:leader="none"/>
        <w:tab w:val="left" w:pos="4233" w:leader="none"/>
        <w:tab w:val="left" w:pos="4737" w:leader="none"/>
        <w:tab w:val="left" w:pos="5241" w:leader="none"/>
        <w:tab w:val="left" w:pos="5745" w:leader="none"/>
        <w:tab w:val="left" w:pos="6249" w:leader="none"/>
        <w:tab w:val="left" w:pos="6753" w:leader="none"/>
        <w:tab w:val="left" w:pos="7257" w:leader="none"/>
        <w:tab w:val="left" w:pos="7761" w:leader="none"/>
        <w:tab w:val="left" w:pos="8265" w:leader="none"/>
        <w:tab w:val="left" w:pos="8769" w:leader="none"/>
        <w:tab w:val="left" w:pos="9273" w:leader="none"/>
      </w:tabs>
      <w:suppressAutoHyphens w:val="true"/>
      <w:spacing w:lineRule="auto" w:line="204"/>
      <w:ind w:left="1713" w:hanging="1713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1:00Z</dcterms:created>
  <dc:creator>DSS</dc:creator>
  <dc:description/>
  <cp:keywords/>
  <dc:language>en-US</dc:language>
  <cp:lastModifiedBy>State of CT</cp:lastModifiedBy>
  <dcterms:modified xsi:type="dcterms:W3CDTF">2008-10-22T18:11:00Z</dcterms:modified>
  <cp:revision>2</cp:revision>
  <dc:subject/>
  <dc:title/>
</cp:coreProperties>
</file>