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Transmittal:  UP-01-04</w:t>
        <w:tab/>
        <w:t xml:space="preserve">3005.07 </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3005.07</w:t>
        <w:tab/>
        <w:t>A.</w:t>
        <w:tab/>
      </w:r>
      <w:r>
        <w:rPr>
          <w:rFonts w:cs="Times New Roman" w:ascii="Times New Roman" w:hAnsi="Times New Roman"/>
          <w:spacing w:val="-3"/>
          <w:u w:val="single"/>
        </w:rPr>
        <w:t>Eligible for the First Seven Years under INS Status</w:t>
      </w:r>
      <w:r>
        <w:rPr>
          <w:rFonts w:cs="Times New Roman" w:ascii="Times New Roman" w:hAnsi="Times New Roman"/>
          <w:spacing w:val="-3"/>
        </w:rPr>
        <w:tab/>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620" w:leader="none"/>
        </w:tabs>
        <w:suppressAutoHyphens w:val="true"/>
        <w:spacing w:lineRule="auto" w:line="201"/>
        <w:ind w:left="1440" w:hanging="1440"/>
        <w:jc w:val="both"/>
        <w:rPr>
          <w:rFonts w:ascii="Times New Roman" w:hAnsi="Times New Roman" w:cs="Times New Roman"/>
          <w:spacing w:val="-3"/>
        </w:rPr>
      </w:pPr>
      <w:r>
        <w:rPr>
          <w:rFonts w:cs="Times New Roman" w:ascii="Times New Roman" w:hAnsi="Times New Roman"/>
          <w:spacing w:val="-3"/>
        </w:rPr>
        <w:tab/>
        <w:tab/>
        <w:t>An eligible non-citizen is one who has had his or her current INS status</w:t>
      </w:r>
    </w:p>
    <w:p>
      <w:pPr>
        <w:pStyle w:val="Normal"/>
        <w:tabs>
          <w:tab w:val="clear" w:pos="720"/>
          <w:tab w:val="left" w:pos="0" w:leader="none"/>
          <w:tab w:val="left" w:pos="1620" w:leader="none"/>
          <w:tab w:val="left" w:pos="171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 xml:space="preserve">for less than seven years, and: </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1.</w:t>
        <w:tab/>
        <w:t>is admitted to the U.S. as a refugee under section 207 of the Immigration and Nationality Act; or</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1620" w:leader="none"/>
        </w:tabs>
        <w:suppressAutoHyphens w:val="true"/>
        <w:spacing w:lineRule="auto" w:line="201"/>
        <w:ind w:left="2160" w:hanging="2160"/>
        <w:jc w:val="both"/>
        <w:rPr>
          <w:rFonts w:ascii="Times New Roman" w:hAnsi="Times New Roman" w:cs="Times New Roman"/>
          <w:spacing w:val="-3"/>
        </w:rPr>
      </w:pPr>
      <w:r>
        <w:rPr>
          <w:rFonts w:cs="Times New Roman" w:ascii="Times New Roman" w:hAnsi="Times New Roman"/>
          <w:spacing w:val="-3"/>
        </w:rPr>
        <w:tab/>
        <w:tab/>
        <w:tab/>
        <w:t>2.</w:t>
        <w:tab/>
        <w:t>is granted asylum under section 208 of such act; or</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3.</w:t>
        <w:tab/>
        <w:t>whose deportation is being withheld under section 243(h) of such act (as in effect immediately before the effective date of section 307 of division C of Public Law 104-208) or section 241(b)(3) of such act (as amended by section 305(a) of division C of Public Law 104-208); or</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4.</w:t>
        <w:tab/>
        <w:t>is granted status as a Cuban and Haitian entrant under section 501 (e) of the Refugee Education Assistance Act of 1980; or</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5.</w:t>
        <w:tab/>
        <w:t>is admitted to the U.S. as an Amerasian immigrant pursuant to section 584 of the Foreign Operations, Export Financing, and Related Programs Appropriations Act, 1988 (as contained in section 101 (e) of Public Law 100-202 and amended by the 9th proviso under MIGRATION AND REFUGEE ASSISTANCE in title II of the Foreign Operations, Export Financing, and Related Programs Appropriations Act, 1989, Public Law 100-461, as amended).</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170" w:leader="none"/>
          <w:tab w:val="left" w:pos="171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B.</w:t>
        <w:tab/>
      </w:r>
      <w:r>
        <w:rPr>
          <w:rFonts w:cs="Times New Roman" w:ascii="Times New Roman" w:hAnsi="Times New Roman"/>
          <w:spacing w:val="-3"/>
          <w:u w:val="single"/>
        </w:rPr>
        <w:t>Eligible with No Time Limit</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1620" w:leader="none"/>
          <w:tab w:val="left" w:pos="1710" w:leader="none"/>
          <w:tab w:val="left" w:pos="180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 xml:space="preserve">An eligible non-citizen is one who:  </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1.</w:t>
        <w:tab/>
        <w:t xml:space="preserve">is lawfully admitted to the U.S. for permanent residence under the Immigration and Nationality Act and:  </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rFonts w:ascii="Times New Roman" w:hAnsi="Times New Roman" w:cs="Times New Roman"/>
          <w:spacing w:val="-3"/>
        </w:rPr>
      </w:pPr>
      <w:r>
        <w:rPr>
          <w:rFonts w:cs="Times New Roman" w:ascii="Times New Roman" w:hAnsi="Times New Roman"/>
          <w:spacing w:val="-3"/>
        </w:rPr>
        <w:tab/>
        <w:tab/>
        <w:tab/>
        <w:t>a.</w:t>
        <w:tab/>
        <w:t>has worked 40 qualifying quarters of coverage as defined under title II of the Social Security Act or can be credited with such qualifying quarters as provided in 3005.06; and</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lineRule="auto" w:line="201"/>
        <w:ind w:left="2880" w:hanging="2880"/>
        <w:jc w:val="both"/>
        <w:rPr>
          <w:rFonts w:ascii="Times New Roman" w:hAnsi="Times New Roman" w:cs="Times New Roman"/>
          <w:spacing w:val="-3"/>
        </w:rPr>
      </w:pPr>
      <w:r>
        <w:rPr>
          <w:rFonts w:cs="Times New Roman" w:ascii="Times New Roman" w:hAnsi="Times New Roman"/>
          <w:spacing w:val="-3"/>
        </w:rPr>
        <w:tab/>
        <w:tab/>
        <w:tab/>
        <w:t>b.</w:t>
        <w:tab/>
        <w:t>in the case of any such qualifying quarter creditable for any period beginning after December 31, 1996, did not receive any federal means-tested public benefit as provided in 3005.06 during any such period; or</w:t>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2-05 </w:t>
        <w:tab/>
        <w:tab/>
        <w:t>Transmittal:  UP-05-23</w:t>
        <w:tab/>
        <w:t>3005.07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ABD</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rFonts w:cs="Times New Roman" w:ascii="Times New Roman" w:hAnsi="Times New Roman"/>
          <w:spacing w:val="-3"/>
        </w:rPr>
        <w:t>3005.07</w:t>
        <w:tab/>
        <w:tab/>
        <w:t>B.</w:t>
        <w:tab/>
      </w:r>
      <w:r>
        <w:rPr>
          <w:rFonts w:cs="Times New Roman" w:ascii="Times New Roman" w:hAnsi="Times New Roman"/>
          <w:spacing w:val="-3"/>
          <w:u w:val="single"/>
        </w:rPr>
        <w:t>Eligible with No Time Limit</w:t>
      </w:r>
      <w:r>
        <w:rPr>
          <w:rFonts w:cs="Times New Roman" w:ascii="Times New Roman" w:hAnsi="Times New Roman"/>
          <w:spacing w:val="-3"/>
        </w:rPr>
        <w:t xml:space="preserve"> (continu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2.</w:t>
        <w:tab/>
        <w:t>is lawfully residing in the state and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ab/>
        <w:tab/>
        <w:tab/>
        <w:t>a.</w:t>
        <w:tab/>
        <w:t>a veteran (as defined in section 101, 1101, or 1301, or as described in section 107 of title 38, United States Code) with a discharge characterized as an honorable discharge and not on account of alienage and who fulfills the minimum active-duty service requirements of section 5303A(d) of title 38 U.S.C.;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ab/>
        <w:tab/>
        <w:tab/>
        <w:t>b.</w:t>
        <w:tab/>
        <w:t>on active duty (other than active duty for training) in the Armed Forces of the United State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290830</wp:posOffset>
                </wp:positionV>
                <wp:extent cx="0" cy="317500"/>
                <wp:effectExtent l="5080" t="0" r="5080" b="0"/>
                <wp:wrapNone/>
                <wp:docPr id="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9pt" to="29pt,4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ab/>
        <w:t>c.</w:t>
        <w:tab/>
        <w:t>the spouse or unmarried dependent child of an individual described in subparagraph a or b or the unremarried surviving spouse of a deceased individual described in subparagraph a or b   if the marriage fulfills the requirements of section 1304 of title 38, U.S.C.;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3.</w:t>
        <w:tab/>
        <w:t>was lawfully residing in the U.S. as of August 22, 1996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ab/>
        <w:tab/>
        <w:tab/>
        <w:t>a.</w:t>
        <w:tab/>
        <w:t>was receiving SSI as of that dat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ab/>
        <w:tab/>
        <w:tab/>
        <w:t>b.</w:t>
        <w:tab/>
        <w:t>is blind or disabled, as defined in section 1614(a)(2) or 1614(a)(3) of the Social Secur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4.</w:t>
        <w:tab/>
        <w:t>is an American Indian born in Canada to whom the provisions of section 289 of the Immigration and Nationality Act apply;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5.</w:t>
        <w:tab/>
        <w:t>is a member of an Indian tribe under section 4 (e) of the Indian Self-Determination and Education Assistance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BodyTextIndent2"/>
        <w:rPr/>
      </w:pP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4883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8.45pt" to="29pt,56.4pt" stroked="t" o:allowincell="f" style="position:absolute">
                <v:stroke color="black" weight="9360" joinstyle="miter" endcap="flat"/>
                <v:fill o:detectmouseclick="t" on="false"/>
                <w10:wrap type="none"/>
              </v:line>
            </w:pict>
          </mc:Fallback>
        </mc:AlternateContent>
      </w:r>
      <w:r>
        <w:rPr/>
        <w:tab/>
        <w:tab/>
        <w:tab/>
        <w:tab/>
        <w:tab/>
        <w:t>6.</w:t>
        <w:tab/>
        <w:t>is lawfully residing in the United States and who was a member of a Hmong or Highland Laotian Tribe at the time that tribe rendered assistance to United States personnel during the Viet Nam era.  The individual’s spouse, surviving spouse and unmarried dependent children are also eligible.</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1620" w:leader="none"/>
      </w:tabs>
      <w:suppressAutoHyphens w:val="true"/>
      <w:spacing w:lineRule="auto" w:line="201"/>
      <w:ind w:left="2160" w:hanging="2160"/>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05:00Z</dcterms:created>
  <dc:creator>Susan R. Paletsky</dc:creator>
  <dc:description/>
  <dc:language>en-US</dc:language>
  <cp:lastModifiedBy>State of Connecticut</cp:lastModifiedBy>
  <cp:lastPrinted>2005-11-25T16:04:00Z</cp:lastPrinted>
  <dcterms:modified xsi:type="dcterms:W3CDTF">2005-11-25T21:07:00Z</dcterms:modified>
  <cp:revision>4</cp:revision>
  <dc:subject/>
  <dc:title/>
</cp:coreProperties>
</file>