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0-12-05 </w:t>
        <w:tab/>
        <w:tab/>
        <w:tab/>
        <w:t>Transmittal:  UP-05-23</w:t>
        <w:tab/>
        <w:t xml:space="preserve">3005.0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Technical Eligibility Requirements </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Citizenship </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le Non-citiz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3005.08</w:t>
        <w:tab/>
        <w:t>A.</w:t>
        <w:tab/>
      </w:r>
      <w:r>
        <w:rPr>
          <w:rFonts w:cs="Times New Roman" w:ascii="Times New Roman" w:hAnsi="Times New Roman"/>
          <w:spacing w:val="-3"/>
          <w:u w:val="single"/>
        </w:rPr>
        <w:t xml:space="preserve">Eligible Non-citizens -- Arriving in U.S. prior to 8/22/96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p>
      <w:pPr>
        <w:pStyle w:val="TextBodyIndent"/>
        <w:rPr/>
      </w:pPr>
      <w:r>
        <w:rPr/>
        <w:tab/>
        <w:tab/>
        <w:tab/>
        <w:t>An eligible non-citizen is one who arrives in the U.S. prior to August 22, 1996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is admitted to the U.S. as a refugee under section 207 of the Immigration and Nationality Ac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is granted asylum under section 208 of such ac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3.</w:t>
        <w:tab/>
        <w:t>whose deportation is being withheld under section 243(h) of such act (as in effect immediately before the effective date of section 307 of division C of Public Law 104-208) or section 241(b)(3) of such act (as amended by section 305(a) of division C of Public Law 104-208);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4.</w:t>
        <w:tab/>
        <w:t xml:space="preserve">is lawfully admitted to the U.S. for permanent residence under such act;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5.</w:t>
        <w:tab/>
        <w:t>is paroled into the U.S. under section 212 (d) of such act for a period of at least one year;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6.</w:t>
        <w:tab/>
        <w:t>is granted conditional entry pursuant to section 203 (a) (7) of such act as in effect prior to April 1, 1980;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7.</w:t>
        <w:tab/>
        <w:t>is lawfully residing in the state and i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a veteran (as defined in section 101, 1101, or 1301, or as described in section 107 of title 38, United States Code) with a discharge characterized as an honorable discharge and not on account of alienage and who fulfills the minimum active-duty service requirements of section 5303A(d) of title 38 U.S.C.;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on active duty (other than active duty for training) in the Armed Forces of the United States;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243205</wp:posOffset>
                </wp:positionV>
                <wp:extent cx="0" cy="330200"/>
                <wp:effectExtent l="5080" t="0" r="5080" b="0"/>
                <wp:wrapNone/>
                <wp:docPr id="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9.15pt" to="29pt,4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c.</w:t>
        <w:tab/>
        <w:t>the spouse or unmarried dependent child of an individual described in subparagraph a or b or the unremarried surviving spouse of a deceased  individual described in subparagraph a or b if the marriage fulfills the requirements of section 1304 of title 38, U.S.C.;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is granted status as a Cuban and Haitian entrant under section 501 (e) of the Refugee Education Assistance Act of 1980;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584" w:leader="none"/>
          <w:tab w:val="left" w:pos="2088" w:leader="none"/>
          <w:tab w:val="left" w:pos="2592"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02-13-01 </w:t>
        <w:tab/>
        <w:tab/>
        <w:tab/>
        <w:t>Transmittal:  UP-01-04</w:t>
        <w:tab/>
        <w:t>3005.08 page 2</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Type:</w:t>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Technical Eligibility Requirements </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Program:</w:t>
        <w:tab/>
        <w:tab/>
        <w:tab/>
        <w:t>M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 xml:space="preserve">Citizenship </w:t>
        <w:tab/>
        <w:tab/>
        <w:tab/>
        <w:tab/>
        <w:tab/>
        <w:tab/>
        <w:tab/>
        <w:tab/>
        <w:tab/>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Eligible Non-citize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pPr>
      <w:r>
        <w:rPr>
          <w:rFonts w:cs="Times New Roman" w:ascii="Times New Roman" w:hAnsi="Times New Roman"/>
          <w:spacing w:val="-3"/>
        </w:rPr>
        <w:t>3005.08</w:t>
        <w:tab/>
        <w:t>A.</w:t>
        <w:tab/>
      </w:r>
      <w:r>
        <w:rPr>
          <w:rFonts w:cs="Times New Roman" w:ascii="Times New Roman" w:hAnsi="Times New Roman"/>
          <w:spacing w:val="-3"/>
          <w:u w:val="single"/>
        </w:rPr>
        <w:t xml:space="preserve">Eligible Non-citizens – Arriving in U.S. prior to 8/22/96  </w:t>
      </w:r>
      <w:r>
        <w:rPr>
          <w:rFonts w:cs="Times New Roman" w:ascii="Times New Roman" w:hAnsi="Times New Roman"/>
          <w:spacing w:val="-3"/>
        </w:rPr>
        <w:t>(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9.</w:t>
        <w:tab/>
        <w:t>is admitted to the U.S. as an Amerasian immigrant pursuant to section 584 of the Foreign Operations, Export Financing, and Related Programs Appropriations Act, 1988 (as contained in section 101 (e) of Public Law 100-202 and amended by the 9th proviso under MIGRATION AND REFUGEE ASSISTANCE in title II of the Foreign Operations, Export Financing, and Related Programs Appropriations Act, 1989, Public Law 100-461, as amended);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0.</w:t>
        <w:tab/>
        <w:t>is an American Indian born in Canada to whom the provisions of section 289 of the Immigration and Nationality Act apply;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1.</w:t>
        <w:tab/>
        <w:t>is a member of an Indian tribe under section 4 (e) of the Indian Self-Determination and Education Assistance Ac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2.</w:t>
        <w:tab/>
        <w:t>is receiving SSI;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3.</w:t>
        <w:tab/>
        <w:t xml:space="preserve">has been battered or subjected to extreme cruelty in the U.S. by a spouse or parent, or by a member of the spouse or parent's family living with the non-citizen and the spouse or parent allowed such battery or cruelty to occur, but only if: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the Department determines that the battery or cruelty has contributed to the need for medical assistance;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the non-citizen has been approved or has an application pending with the INS under which he or she appears to qualify f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spacing w:val="-3"/>
        </w:rPr>
      </w:pPr>
      <w:r>
        <w:rPr>
          <w:rFonts w:cs="Times New Roman" w:ascii="Times New Roman" w:hAnsi="Times New Roman"/>
          <w:spacing w:val="-3"/>
        </w:rPr>
        <w:tab/>
        <w:tab/>
        <w:tab/>
        <w:tab/>
        <w:tab/>
        <w:tab/>
        <w:t>(1)</w:t>
        <w:tab/>
        <w:t>status as a spouse or child of a U.S. citizen pursuant to clause (ii), (iii) or (iv) of section 204(a)(1)(A) of the Immigration and Nationality Ac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spacing w:val="-3"/>
        </w:rPr>
      </w:pPr>
      <w:r>
        <w:rPr>
          <w:rFonts w:cs="Times New Roman" w:ascii="Times New Roman" w:hAnsi="Times New Roman"/>
          <w:spacing w:val="-3"/>
        </w:rPr>
        <w:tab/>
        <w:tab/>
        <w:tab/>
        <w:tab/>
        <w:tab/>
        <w:tab/>
        <w:t>(2)</w:t>
        <w:tab/>
        <w:t>classification pursuant to clause (ii) or (iii) of section 204(a)(1)(B) of such ac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spacing w:val="-3"/>
        </w:rPr>
      </w:pPr>
      <w:r>
        <w:rPr>
          <w:rFonts w:cs="Times New Roman" w:ascii="Times New Roman" w:hAnsi="Times New Roman"/>
          <w:spacing w:val="-3"/>
        </w:rPr>
        <w:tab/>
        <w:tab/>
        <w:tab/>
        <w:tab/>
        <w:tab/>
        <w:tab/>
        <w:t>(3)</w:t>
        <w:tab/>
        <w:t>suspension of deportation and adjustment of status pursuant to section 244(a)(3) of such ac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status as a spouse or child of a U.S. citizen pursuant to clause (i) of section 204(a)(1)(A) of such act, or classification pursuant to clause (i) of section 204(a)(1)(B) of such act; an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Heading1"/>
        <w:rPr/>
      </w:pPr>
      <w:r>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0-12-05 </w:t>
        <w:tab/>
        <w:tab/>
        <w:tab/>
        <w:t>Transmittal:  UP-05-23</w:t>
        <w:tab/>
        <w:t>3005.08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Technical Eligibility Requirements </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Citizenship </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le Non-citiz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16" w:hanging="2016"/>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16" w:hanging="2016"/>
        <w:jc w:val="both"/>
        <w:rPr/>
      </w:pPr>
      <w:r>
        <w:rPr>
          <w:rFonts w:cs="Times New Roman" w:ascii="Times New Roman" w:hAnsi="Times New Roman"/>
          <w:spacing w:val="-3"/>
        </w:rPr>
        <w:t>3005.08</w:t>
        <w:tab/>
        <w:t>A.</w:t>
        <w:tab/>
        <w:t>13.</w:t>
        <w:tab/>
      </w:r>
      <w:r>
        <w:rPr>
          <w:rFonts w:cs="Times New Roman" w:ascii="Times New Roman" w:hAnsi="Times New Roman"/>
          <w:spacing w:val="-3"/>
          <w:u w:val="single"/>
        </w:rPr>
        <w:t xml:space="preserve">Eligible Non citizens – Arriving in U.S. prior to 8/22/96 </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the individual responsible for such battery or cruelty is not presently residing with the person subjected to such battery or cruelty;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4.</w:t>
        <w:tab/>
        <w:t xml:space="preserve">is a non-citizen whose child has been battered or subjected to extreme cruelty in the U.S. by a spouse or parent of the non-citizen (without the active participation of the non-citizen in the battery or cruelty), or by a member of the spouse or parent's family living with the non-citizen and the spouse or parent allowed such battery or cruelty to occur, but only if the criteria in subparagraph 13 a, b and c above are met;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5.</w:t>
        <w:tab/>
        <w:t xml:space="preserve">is a non-citizen child living with a parent who has been battered or subjected to extreme cruelty in the U.S. by that parent's spouse or by a member of the spouse's family living with the parent and the spouse allowed such battery or cruelty to occur, but only if the criteria in subparagraph 13 a, b and c above are met;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r>
    </w:p>
    <w:p>
      <w:pPr>
        <w:pStyle w:val="BodyTextIndent2"/>
        <w:tabs>
          <w:tab w:val="clear" w:pos="2088"/>
          <w:tab w:val="clear" w:pos="2592"/>
          <w:tab w:val="left" w:pos="0" w:leader="none"/>
          <w:tab w:val="left" w:pos="72" w:leader="none"/>
          <w:tab w:val="left" w:pos="576" w:leader="none"/>
          <w:tab w:val="left" w:pos="1080" w:leader="none"/>
          <w:tab w:val="left" w:pos="1584"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ind w:left="2070" w:hanging="2070"/>
        <w:rPr/>
      </w:pPr>
      <w: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308610</wp:posOffset>
                </wp:positionV>
                <wp:extent cx="0" cy="292100"/>
                <wp:effectExtent l="5080" t="0" r="5080" b="0"/>
                <wp:wrapNone/>
                <wp:docPr id="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4.3pt" to="23pt,47.25pt" stroked="t" o:allowincell="f" style="position:absolute">
                <v:stroke color="black" weight="9360" joinstyle="miter" endcap="flat"/>
                <v:fill o:detectmouseclick="t" on="false"/>
                <w10:wrap type="none"/>
              </v:line>
            </w:pict>
          </mc:Fallback>
        </mc:AlternateContent>
      </w:r>
      <w:r>
        <w:rPr/>
        <w:tab/>
        <w:tab/>
        <w:tab/>
        <w:tab/>
        <w:t>16.</w:t>
        <w:tab/>
        <w:t>is lawfully residing in the United States and who was a member of a Hmong or Highland Laotian Tribe at the time that tribe rendered assistance to United States personnel during the Viet Nam era.  The individual’s spouse, surviving spouse and unmarried dependent children are also eligibl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3"/>
        </w:rPr>
        <w:tab/>
        <w:tab/>
        <w:tab/>
        <w:t>B.</w:t>
        <w:tab/>
      </w:r>
      <w:r>
        <w:rPr>
          <w:rFonts w:cs="Times New Roman" w:ascii="Times New Roman" w:hAnsi="Times New Roman"/>
          <w:spacing w:val="-3"/>
          <w:u w:val="single"/>
        </w:rPr>
        <w:t>Eligible Non-citizens -- Arriving in U.S. on or after 8/22/96</w:t>
      </w:r>
      <w:r>
        <w:rPr>
          <w:rFonts w:cs="Times New Roman" w:ascii="Times New Roman" w:hAnsi="Times New Roman"/>
          <w:spacing w:val="-3"/>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 xml:space="preserve">An eligible non-citizen is one who arrives in the U.S. on or after August 22, 1996 an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w:t>
        <w:tab/>
        <w:t>is admitted to the U.S. as a refugee under section 207 of the Immigration and Nationality Ac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2.</w:t>
        <w:tab/>
        <w:t>is granted asylum under section 208 of such ac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3.</w:t>
        <w:tab/>
        <w:t>whose deportation is being withheld under section 243(h) of such act (as in effect immediately before the effective date of section 307 of division C of Public Law 104-208) or section 241(b)(3) of such act (as amended by section 305(a) of division C of Public Law 104-208);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4.</w:t>
        <w:tab/>
        <w:t>is lawfully residing in the state and i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a veteran (as defined in section 101, 1101, or 1301, or as described in section 107 of title 38, United States Code) with a discharge characterized as an honorable discharge and not on account of alienage and who fulfills the minimum active-duty service requirements of section 5303A(d) of title 38 U.S.C.; or</w:t>
      </w:r>
    </w:p>
    <w:p>
      <w:pPr>
        <w:pStyle w:val="Heading1"/>
        <w:jc w:val="center"/>
        <w:rPr/>
      </w:pPr>
      <w:r>
        <w:rPr/>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0-12-05 </w:t>
        <w:tab/>
        <w:tab/>
        <w:tab/>
        <w:t>Transmittal:  UP-05-23</w:t>
        <w:tab/>
        <w:t>3005.08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Technical Eligibility Requirements </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Citizenship </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le Non-citiz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3"/>
        </w:rPr>
        <w:t>3005.08</w:t>
        <w:tab/>
        <w:t>B.</w:t>
        <w:tab/>
        <w:t>4.</w:t>
        <w:tab/>
      </w:r>
      <w:r>
        <w:rPr>
          <w:rFonts w:cs="Times New Roman" w:ascii="Times New Roman" w:hAnsi="Times New Roman"/>
          <w:spacing w:val="-3"/>
          <w:u w:val="single"/>
        </w:rPr>
        <w:t>Eligible Non-citizens -- Arriving in U.S. on or after 8/22/96</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on active duty (other than active duty for training) in the Armed Forces of the United States;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4732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6pt" to="21pt,2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ab/>
        <w:t>c.</w:t>
        <w:tab/>
        <w:t>the spouse or unmarried dependent child of an individual described in subparagraph a or b or the unremarried surviving spouse of a deceased individual described in subparagraph a or b if the marriage fulfills the requirements of section 1304 of title 38, U.S.C.;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5.</w:t>
        <w:tab/>
        <w:t>is granted status as a Cuban and Haitian entrant under section 501 (e) of the Refugee Education Assistance Act of 1980;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6.</w:t>
        <w:tab/>
        <w:t>is admitted to the U.S. as an Amerasian immigrant pursuant to section 584 of the Foreign Operations, Export Financing, and Related Programs Appropriations Act, 1988 (as contained in section 101 (e) of Public Law 100-202 and amended by the 9th proviso under MIGRATION AND REFUGEE ASSISTANCE in title II of the Foreign Operations, Export Financing, and Related Programs Appropriations Act, 1989, Public Law 100-461, as amended);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7.</w:t>
        <w:tab/>
        <w:t>is an American Indian born in Canada to whom the provisions of section 289 of the Immigration and Nationality Act apply;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8.</w:t>
        <w:tab/>
        <w:t>is a member of an Indian tribe under section 4 (e) of the Indian Self-Determination and Education Assistance Ac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9.</w:t>
        <w:tab/>
        <w:t>is receiving SSI;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88"/>
        <w:jc w:val="both"/>
        <w:rPr>
          <w:rFonts w:ascii="Times New Roman" w:hAnsi="Times New Roman" w:cs="Times New Roman"/>
          <w:spacing w:val="-3"/>
        </w:rPr>
      </w:pPr>
      <w:r>
        <w:rPr>
          <w:rFonts w:cs="Times New Roman" w:ascii="Times New Roman" w:hAnsi="Times New Roman"/>
          <w:spacing w:val="-3"/>
        </w:rPr>
        <w:tab/>
        <w:tab/>
        <w:tab/>
        <w:tab/>
        <w:t>10.</w:t>
        <w:tab/>
        <w:t>has lawfully resided in the U.S. for at least five year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 xml:space="preserve">is lawfully admitted to the U.S. for permanent residence under the Immigration and Nationality Act;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b.</w:t>
        <w:tab/>
        <w:t>is paroled into the U.S. under section 212 (d) of such act for a period of at least one year;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c.</w:t>
        <w:tab/>
        <w:t>is granted conditional entry pursuant to section 203 (a) (7) of such act as in effect prior to April 1, 1980;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d.</w:t>
        <w:tab/>
        <w:t xml:space="preserve">has been battered or subjected to extreme cruelty in the U.S. by a spouse or parent, or by a member of the spouse or parent's family living with the non-citizen and the spouse or parent allowed such battery or cruelty to occur, but only if: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00"/>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spacing w:val="-3"/>
        </w:rPr>
      </w:pPr>
      <w:r>
        <w:rPr>
          <w:rFonts w:cs="Times New Roman" w:ascii="Times New Roman" w:hAnsi="Times New Roman"/>
          <w:spacing w:val="-3"/>
        </w:rPr>
        <w:tab/>
        <w:tab/>
        <w:tab/>
        <w:tab/>
        <w:tab/>
        <w:tab/>
        <w:t>(1)</w:t>
        <w:tab/>
        <w:t>the Department determines that the battery or cruelty has contributed to the need for medical assistance; and</w:t>
      </w:r>
      <w:r>
        <w:br w:type="page"/>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0-12-05 </w:t>
        <w:tab/>
        <w:tab/>
        <w:tab/>
        <w:t>Transmittal:  UP-05-23</w:t>
        <w:tab/>
        <w:t>3005.08 pag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Technical Eligibility Requirements </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Citizenship </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le Non-citiz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pPr>
      <w:r>
        <w:rPr>
          <w:rFonts w:cs="Times New Roman" w:ascii="Times New Roman" w:hAnsi="Times New Roman"/>
          <w:spacing w:val="-3"/>
        </w:rPr>
        <w:t>3005.08</w:t>
        <w:tab/>
        <w:t>B.</w:t>
        <w:tab/>
        <w:t>10.</w:t>
        <w:tab/>
        <w:t>d.</w:t>
        <w:tab/>
      </w:r>
      <w:r>
        <w:rPr>
          <w:rFonts w:cs="Times New Roman" w:ascii="Times New Roman" w:hAnsi="Times New Roman"/>
          <w:spacing w:val="-3"/>
          <w:u w:val="single"/>
        </w:rPr>
        <w:t>Eligible Non-citizens – Arriving in U.S. on or after 8/22/96</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spacing w:val="-3"/>
        </w:rPr>
      </w:pPr>
      <w:r>
        <w:rPr>
          <w:rFonts w:cs="Times New Roman" w:ascii="Times New Roman" w:hAnsi="Times New Roman"/>
          <w:spacing w:val="-3"/>
        </w:rPr>
        <w:tab/>
        <w:tab/>
        <w:tab/>
        <w:tab/>
        <w:tab/>
        <w:tab/>
        <w:t>(2)</w:t>
        <w:tab/>
        <w:t>the non-citizen has been approved or has an application pending with the INS under which he or she appears to</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spacing w:val="-3"/>
        </w:rPr>
      </w:pPr>
      <w:r>
        <w:rPr>
          <w:rFonts w:cs="Times New Roman" w:ascii="Times New Roman" w:hAnsi="Times New Roman"/>
          <w:spacing w:val="-3"/>
        </w:rPr>
        <w:tab/>
        <w:tab/>
        <w:tab/>
        <w:tab/>
        <w:tab/>
        <w:tab/>
        <w:tab/>
        <w:t>qualify f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3600"/>
        <w:jc w:val="both"/>
        <w:rPr>
          <w:rFonts w:ascii="Times New Roman" w:hAnsi="Times New Roman" w:cs="Times New Roman"/>
          <w:spacing w:val="-3"/>
        </w:rPr>
      </w:pPr>
      <w:r>
        <w:rPr>
          <w:rFonts w:cs="Times New Roman" w:ascii="Times New Roman" w:hAnsi="Times New Roman"/>
          <w:spacing w:val="-3"/>
        </w:rPr>
        <w:tab/>
        <w:tab/>
        <w:tab/>
        <w:tab/>
        <w:tab/>
        <w:tab/>
        <w:tab/>
        <w:t>(a)</w:t>
        <w:tab/>
        <w:t>status as a spouse or child of a U.S. citizen pursuant to clause (ii), (iii) or (iv) of section 204(a)(1)(A) of the Immigration and Nationality Ac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3600"/>
        <w:jc w:val="both"/>
        <w:rPr>
          <w:rFonts w:ascii="Times New Roman" w:hAnsi="Times New Roman" w:cs="Times New Roman"/>
          <w:spacing w:val="-3"/>
        </w:rPr>
      </w:pPr>
      <w:r>
        <w:rPr>
          <w:rFonts w:cs="Times New Roman" w:ascii="Times New Roman" w:hAnsi="Times New Roman"/>
          <w:spacing w:val="-3"/>
        </w:rPr>
        <w:tab/>
        <w:tab/>
        <w:tab/>
        <w:tab/>
        <w:tab/>
        <w:tab/>
        <w:tab/>
        <w:t>(b)</w:t>
        <w:tab/>
        <w:t>classification pursuant to clause (ii) or (iii) of section 204(a)(1)(B) of such ac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3600"/>
        <w:jc w:val="both"/>
        <w:rPr>
          <w:rFonts w:ascii="Times New Roman" w:hAnsi="Times New Roman" w:cs="Times New Roman"/>
          <w:spacing w:val="-3"/>
        </w:rPr>
      </w:pPr>
      <w:r>
        <w:rPr>
          <w:rFonts w:cs="Times New Roman" w:ascii="Times New Roman" w:hAnsi="Times New Roman"/>
          <w:spacing w:val="-3"/>
        </w:rPr>
        <w:tab/>
        <w:tab/>
        <w:tab/>
        <w:tab/>
        <w:tab/>
        <w:tab/>
        <w:tab/>
        <w:t>(c)</w:t>
        <w:tab/>
        <w:t>suspension of deportation and adjustment of status pursuant to section 244(a)(3) of such ac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600" w:hanging="3600"/>
        <w:jc w:val="both"/>
        <w:rPr>
          <w:rFonts w:ascii="Times New Roman" w:hAnsi="Times New Roman" w:cs="Times New Roman"/>
          <w:spacing w:val="-3"/>
        </w:rPr>
      </w:pPr>
      <w:r>
        <w:rPr>
          <w:rFonts w:cs="Times New Roman" w:ascii="Times New Roman" w:hAnsi="Times New Roman"/>
          <w:spacing w:val="-3"/>
        </w:rPr>
        <w:tab/>
        <w:tab/>
        <w:tab/>
        <w:tab/>
        <w:tab/>
        <w:tab/>
        <w:tab/>
        <w:t>(d)</w:t>
        <w:tab/>
        <w:t xml:space="preserve">status as a spouse or child of a U.S. citizen pursuant to clause (i) of section 204(a)(1)(A) of such act, or classification pursuant to clause (i) of section 204(a)(1)(B) of such act; and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spacing w:val="-3"/>
        </w:rPr>
      </w:pPr>
      <w:r>
        <w:rPr>
          <w:rFonts w:cs="Times New Roman" w:ascii="Times New Roman" w:hAnsi="Times New Roman"/>
          <w:spacing w:val="-3"/>
        </w:rPr>
        <w:tab/>
        <w:tab/>
        <w:tab/>
        <w:tab/>
        <w:tab/>
        <w:tab/>
        <w:t>(3)</w:t>
        <w:tab/>
        <w:t xml:space="preserve">the individual responsible for such battery or cruelty is not presently residing with the person subjected to such battery or cruelty;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e.</w:t>
        <w:tab/>
        <w:t xml:space="preserve">is a non-citizen whose child has been battered or subjected to extreme cruelty in the U.S. by a spouse or parent of the non-citizen (without the active participation of the non-citizen in the battery or cruelty), or by a member of the spouse or parent's family living with the non-citizen and the spouse or parent allowed such battery or cruelty to occur, but only if the criteria in subparagraph d (1), (2) and (3) above are met;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f.</w:t>
        <w:tab/>
        <w:t xml:space="preserve">is a non-citizen child living with a parent who has been battered or subjected to extreme cruelty in the U.S. by that parent's spouse or by a member of the spouse's family living with the parent and the spouse allowed such battery or cruelty to occur, but only if the criteria in subparagraph d (1), (2) and (3) above are met;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Indent2"/>
        <w:ind w:left="2070" w:hanging="2070"/>
        <w:rPr/>
      </w:pP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274320</wp:posOffset>
                </wp:positionV>
                <wp:extent cx="0" cy="266700"/>
                <wp:effectExtent l="5080" t="0" r="5080" b="0"/>
                <wp:wrapNone/>
                <wp:docPr id="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1.6pt" to="30pt,42.55pt" stroked="t" o:allowincell="f" style="position:absolute">
                <v:stroke color="black" weight="9360" joinstyle="miter" endcap="flat"/>
                <v:fill o:detectmouseclick="t" on="false"/>
                <w10:wrap type="none"/>
              </v:line>
            </w:pict>
          </mc:Fallback>
        </mc:AlternateContent>
      </w:r>
      <w:r>
        <w:rPr/>
        <w:tab/>
        <w:tab/>
        <w:tab/>
        <w:tab/>
        <w:t>11.</w:t>
        <w:tab/>
        <w:t>is lawfully residing in the United States and who was a member of a Hmong or Highland Laotian Tribe at the time that tribe rendered assistance to United States personnel during the Viet Nam era.  The individual’s spouse, surviving spouse and unmarried  dependent children are also eligibl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7-1-03 </w:t>
        <w:tab/>
        <w:tab/>
        <w:tab/>
        <w:t>Transmittal:  UP-03-30</w:t>
        <w:tab/>
        <w:t>3005.08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Technical Eligibility Requirements </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Citizenship </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le Non-citiz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3005.08</w:t>
        <w:tab/>
        <w:t>C.</w:t>
        <w:tab/>
      </w:r>
      <w:r>
        <w:rPr>
          <w:rFonts w:cs="Times New Roman" w:ascii="Times New Roman" w:hAnsi="Times New Roman"/>
          <w:spacing w:val="-3"/>
          <w:u w:val="single"/>
        </w:rPr>
        <w:t>Non-citizens Eligible Due to a Medical Emergen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ab/>
        <w:t>A non-citizen who does not fall into one of the categories listed in A or B is eligible for MA only to cover an emergency medical condition and only if the non-citizen is otherwise eligible for Medicaid.</w:t>
      </w:r>
    </w:p>
    <w:sectPr>
      <w:type w:val="nextPage"/>
      <w:pgSz w:w="12240" w:h="15840"/>
      <w:pgMar w:left="1440" w:right="1440"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090"/>
        </w:tabs>
        <w:ind w:left="3090" w:hanging="495"/>
      </w:pPr>
      <w:rPr/>
    </w:lvl>
  </w:abstractNum>
  <w:abstractNum w:abstractNumId="3">
    <w:lvl w:ilvl="0">
      <w:start w:val="8"/>
      <w:numFmt w:val="decimal"/>
      <w:lvlText w:val="%1."/>
      <w:lvlJc w:val="left"/>
      <w:pPr>
        <w:tabs>
          <w:tab w:val="num" w:pos="2085"/>
        </w:tabs>
        <w:ind w:left="208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204"/>
      <w:jc w:val="both"/>
      <w:outlineLvl w:val="0"/>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080"/>
      <w:jc w:val="both"/>
    </w:pPr>
    <w:rPr>
      <w:rFonts w:ascii="Times New Roman" w:hAnsi="Times New Roman" w:cs="Times New Roman"/>
      <w:spacing w:val="-3"/>
    </w:rPr>
  </w:style>
  <w:style w:type="paragraph" w:styleId="BodyTextIndent2">
    <w:name w:val="Body Text Indent 2"/>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pPr>
    <w:rPr>
      <w:rFonts w:ascii="Times New Roman" w:hAnsi="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0:05:00Z</dcterms:created>
  <dc:creator>Department of Social Services</dc:creator>
  <dc:description/>
  <dc:language>en-US</dc:language>
  <cp:lastModifiedBy>State of Connecticut</cp:lastModifiedBy>
  <cp:lastPrinted>2002-04-24T16:36:00Z</cp:lastPrinted>
  <dcterms:modified xsi:type="dcterms:W3CDTF">2005-11-29T19:31:00Z</dcterms:modified>
  <cp:revision>6</cp:revision>
  <dc:subject/>
  <dc:title/>
</cp:coreProperties>
</file>