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7-1-97</w:t>
        <w:tab/>
        <w:t xml:space="preserve"> </w:t>
        <w:tab/>
        <w:tab/>
        <w:tab/>
        <w:t>Transmittal:  UP-97-19</w:t>
        <w:tab/>
        <w:t>3005.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Technical Eligibility Requirements 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itizenship                                                                                                             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ditional Requirements for Non-Citize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05.09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Residency of Non-Citize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An eligible non-citizen who entered the United States on or after August 22, 1996 must reside in the State for six months prior to becoming eligible for AFDC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is requirement does not apply to the following non-citize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a non-citizen granted asylum under section 208 of INA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a non-citizen admitted as a refuge under section 207 of INA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 xml:space="preserve">a non-citizen whose deportation was withheld under section 243 (h) of INA; or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.</w:t>
        <w:tab/>
        <w:t>a non-citizen who lawfully resides in the United States and who meets one of the following criteria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is a veteran with an honorable discharge and who was not discharged due to non-citizen status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is on active duty (other than duty for training) with the US armed forces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3)</w:t>
        <w:tab/>
        <w:t>is the spouse or unmarried dependent child of an individual described in subparagraph (1) or (2)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e.</w:t>
        <w:tab/>
        <w:t>a non-citizen who was determined eligible prior to July 1, 1997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.</w:t>
        <w:tab/>
        <w:t>a victim of domestic violenc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g.</w:t>
        <w:tab/>
        <w:t>a non-citizen with mental retard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Applying for Citizenshi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Non-citizens must pursue citizenship to the maximum extent allowed by law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Non-citizens who are incapable of pursuing citizenship due to a medical condition or a language barrier are exempt from this provis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Victims of domestic violence are exempt from this provis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Non-citizens with mental retardation are exempt from this require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14:00Z</dcterms:created>
  <dc:creator>DSS</dc:creator>
  <dc:description/>
  <dc:language>en-US</dc:language>
  <cp:lastModifiedBy>DSS</cp:lastModifiedBy>
  <dcterms:modified xsi:type="dcterms:W3CDTF">2000-07-10T18:14:00Z</dcterms:modified>
  <cp:revision>2</cp:revision>
  <dc:subject/>
  <dc:title/>
</cp:coreProperties>
</file>