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7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</w:t>
        <w:tab/>
        <w:t>Residency in the state is a technical eligibility requirement for all programs. This chapter provides the basis for establishing the residency of any individual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576" w:hanging="5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riteria for determining when residency has been terminated is also included in this chapt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3:00Z</dcterms:created>
  <dc:creator>        </dc:creator>
  <dc:description/>
  <dc:language>en-US</dc:language>
  <cp:lastModifiedBy>State of Connecticut</cp:lastModifiedBy>
  <dcterms:modified xsi:type="dcterms:W3CDTF">2006-01-13T14:23:00Z</dcterms:modified>
  <cp:revision>2</cp:revision>
  <dc:subject>                                        </dc:subject>
  <dc:title>Residency                               </dc:title>
</cp:coreProperties>
</file>