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Heading1"/>
        <w:rPr/>
      </w:pPr>
      <w:r>
        <w:rPr/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8</w:t>
        <w:tab/>
        <w:tab/>
        <w:tab/>
        <w:t>Transmittal:  UP-88-21</w:t>
        <w:tab/>
        <w:t xml:space="preserve">3010.05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idency</w:t>
        <w:tab/>
        <w:tab/>
        <w:tab/>
        <w:tab/>
        <w:tab/>
        <w:tab/>
        <w:tab/>
        <w:tab/>
        <w:tab/>
        <w:t xml:space="preserve">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stablishing Residen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010.05</w:t>
        <w:tab/>
        <w:t>A.</w:t>
        <w:tab/>
        <w:t>Residency in the state is a technical eligibility requirement for AFDC and AAB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There is no durational residency require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An otherwise eligible assistance unit is not required to reside in a permanent dwelling or have a fixed mailing addres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D.</w:t>
        <w:tab/>
        <w:t>There are two separate conditions either of which establishes residency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tending to Remain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dul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dults meet the residency requirement wh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1)</w:t>
        <w:tab/>
        <w:t>live in the state not for a temporary purpos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2)</w:t>
        <w:tab/>
        <w:t>indicate intent to remain in the state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a)</w:t>
        <w:tab/>
        <w:t>permanently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(b)</w:t>
        <w:tab/>
        <w:t>indefinitely within the foreseeable futur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Dependent Children - AFDC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Dependent children who are not in the state for a temporary purpose meet the residency require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eeking Employment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dul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dults also meet the residency requirement wh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1)</w:t>
        <w:tab/>
        <w:t>live in the state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2)</w:t>
        <w:tab/>
        <w:t>have entered the state with a job commitment or seeking employment, whether or not currently employed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3096" w:hanging="302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3)</w:t>
        <w:tab/>
        <w:t>are not receiving a money payment from another state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3010.05 Pag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echnic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    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sidency</w:t>
        <w:tab/>
        <w:tab/>
        <w:tab/>
        <w:tab/>
        <w:tab/>
        <w:tab/>
        <w:tab/>
        <w:tab/>
        <w:tab/>
        <w:t xml:space="preserve"> 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stablishing Residen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3010.05</w:t>
        <w:tab/>
        <w:t>D.</w:t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eeking Employment</w:t>
      </w:r>
      <w:r>
        <w:rPr>
          <w:rFonts w:cs="Times New Roman" w:ascii="Times New Roman" w:hAnsi="Times New Roman"/>
          <w:spacing w:val="-2"/>
          <w:sz w:val="24"/>
        </w:rPr>
        <w:t xml:space="preserve"> (continued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Dependent Children - AFDC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592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The Dependent children's residency under this condition is based on the caretaker relative's residenc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4:39:00Z</dcterms:created>
  <dc:creator>        </dc:creator>
  <dc:description/>
  <dc:language>en-US</dc:language>
  <cp:lastModifiedBy>DSS</cp:lastModifiedBy>
  <cp:lastPrinted>2000-10-20T15:18:00Z</cp:lastPrinted>
  <dcterms:modified xsi:type="dcterms:W3CDTF">2000-10-20T19:19:00Z</dcterms:modified>
  <cp:revision>3</cp:revision>
  <dc:subject>                                        </dc:subject>
  <dc:title>Establishing Residency                  </dc:title>
</cp:coreProperties>
</file>