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ate:  4-1-87</w:t>
        <w:tab/>
        <w:tab/>
        <w:tab/>
        <w:t>Transmittal:  UP-87-1</w:t>
        <w:tab/>
        <w:t>P-301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Residency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Basic Procedures to Establish 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-3010.05</w:t>
        <w:tab/>
        <w:t>1.</w:t>
        <w:tab/>
        <w:t>Find out where the assistance unit lives, and where is has lived for the past two year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2.</w:t>
        <w:tab/>
        <w:t>Verify the assistance unit's current address for everyone who has an addres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3.</w:t>
        <w:tab/>
        <w:t>If assistance was received outside of connecticut in the past 90 days, find out when assistance was discontinu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4.</w:t>
        <w:tab/>
        <w:t>Ask an AFDC assistance unit which recently moved to this state, if they came with a job commitment or looking for work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5.</w:t>
        <w:tab/>
        <w:t>If the assistance unit has no address and has applied for cash assistance, question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rFonts w:cs="Times New Roman;Times New Roman" w:ascii="Times New Roman;Times New Roman" w:hAnsi="Times New Roman;Times New Roman"/>
          <w:sz w:val="24"/>
        </w:rPr>
        <w:tab/>
        <w:t>their intent in coming to Connecticu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rFonts w:cs="Times New Roman;Times New Roman" w:ascii="Times New Roman;Times New Roman" w:hAnsi="Times New Roman;Times New Roman"/>
          <w:sz w:val="24"/>
        </w:rPr>
        <w:tab/>
        <w:t>their reason for remaining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rFonts w:cs="Times New Roman;Times New Roman" w:ascii="Times New Roman;Times New Roman" w:hAnsi="Times New Roman;Times New Roman"/>
          <w:sz w:val="24"/>
        </w:rPr>
        <w:tab/>
        <w:t>any other circumstances pertinent to their being in the stat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6.</w:t>
        <w:tab/>
        <w:t>Inform the assistance unit that any absence from the state  must be repor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03:00Z</dcterms:created>
  <dc:creator>L Michaud</dc:creator>
  <dc:description>3010.05P; Technical Eligibility Requirements; Residency; Basic Procedures to Establish Residency      CONNECTICUT DEPARTMENT OF INCOME MAINTENANCE ;  UNIFORM POLICY MANUAL  ; ______________________________________________________________________________ ;</dc:description>
  <dc:language>en-US</dc:language>
  <cp:lastModifiedBy>DSS</cp:lastModifiedBy>
  <dcterms:modified xsi:type="dcterms:W3CDTF">2000-06-19T18:03:00Z</dcterms:modified>
  <cp:revision>2</cp:revision>
  <dc:subject/>
  <dc:title>3010_05p.lmm</dc:title>
</cp:coreProperties>
</file>