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8</w:t>
        <w:tab/>
        <w:tab/>
        <w:tab/>
        <w:t>Transmittal:  UP-88-21</w:t>
        <w:tab/>
        <w:t>301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sidency</w:t>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3010.10</w:t>
        <w:tab/>
        <w:t>A.</w:t>
        <w:tab/>
      </w:r>
      <w:r>
        <w:rPr>
          <w:rFonts w:cs="Times New Roman" w:ascii="Times New Roman" w:hAnsi="Times New Roman"/>
          <w:spacing w:val="-2"/>
          <w:sz w:val="24"/>
          <w:u w:val="single"/>
        </w:rPr>
        <w:t>General 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The residency requirement for Medical Assistance is met by living in the state and in some instances meeting other conditions. These other conditions are based on whether or not the individual is in an institution and whether or not the individual is capable of indicating intent to remain in the st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Institutionaliz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For the purpose of this chapter institutions includ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establishments that furnish food, shelter, and some treatment or services to four or more individuals unrelated to the proprieto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licensed foster care homes which provide food, shelter and supportive services to one or more persons unrelated to the proprieto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3.</w:t>
        <w:tab/>
        <w:t>medical facilities providing medical care and services to patients on a continuing bas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C.</w:t>
        <w:tab/>
      </w:r>
      <w:r>
        <w:rPr>
          <w:rFonts w:cs="Times New Roman" w:ascii="Times New Roman" w:hAnsi="Times New Roman"/>
          <w:spacing w:val="-2"/>
          <w:sz w:val="24"/>
          <w:u w:val="single"/>
        </w:rPr>
        <w:t>Capability of Indicating Int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Capability of indicating intent to remain in the state affects how an individual establishes residency. The following are considered incapable for the purposes of this eligibility require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1.</w:t>
        <w:tab/>
        <w:t>an individual with an IQ of 49 or l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2.</w:t>
        <w:tab/>
        <w:t>an individual with a mental age of 7 or l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3.</w:t>
        <w:tab/>
        <w:t>an individual judged legally incompet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4.</w:t>
        <w:tab/>
        <w:t>an individual who is medically or psychologically incapable of indicating int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5.</w:t>
        <w:tab/>
        <w:t>an individual who is designated an AFDC dependent child.</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7</w:t>
        <w:tab/>
        <w:t>3010.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sidency</w:t>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3010.10</w:t>
        <w:tab/>
        <w:t>D.</w:t>
        <w:tab/>
      </w:r>
      <w:r>
        <w:rPr>
          <w:rFonts w:cs="Times New Roman" w:ascii="Times New Roman" w:hAnsi="Times New Roman"/>
          <w:spacing w:val="-2"/>
          <w:sz w:val="24"/>
          <w:u w:val="single"/>
        </w:rPr>
        <w:t>Residency Requirement Di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The residency requirement is different for each of the following group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those who are not institutionalized who are capable of indicating int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those who are not institutionalized who are not capable of indicating int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3.</w:t>
        <w:tab/>
        <w:t>those who are not institutionalized who do not need to establish int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4.</w:t>
        <w:tab/>
        <w:t>those who are institutionalized and capable of indicating int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5.</w:t>
        <w:tab/>
        <w:t>those who are institutionalized and incapable of indicating inten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4:37:00Z</dcterms:created>
  <dc:creator>        </dc:creator>
  <dc:description/>
  <dc:language>en-US</dc:language>
  <cp:lastModifiedBy>DSS</cp:lastModifiedBy>
  <dcterms:modified xsi:type="dcterms:W3CDTF">2000-06-27T14:37:00Z</dcterms:modified>
  <cp:revision>2</cp:revision>
  <dc:subject>                                        </dc:subject>
  <dc:title>Basic Provisions                        </dc:title>
</cp:coreProperties>
</file>