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e:  4-1-87</w:t>
        <w:tab/>
        <w:tab/>
        <w:tab/>
        <w:t>Transmittal:  UP-87-1</w:t>
        <w:tab/>
        <w:t>P-3010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Techn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Residency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Residency Procedures for 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-3010.10</w:t>
        <w:tab/>
        <w:t>1.</w:t>
        <w:tab/>
        <w:t>Consider the following factors in deciding whether an individual is a resident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ab/>
        <w:t>is the individual capable of indicating intent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ab/>
        <w:t>is the individual age 21 or older or less than age 21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ab/>
        <w:t>is the individual receiving benefits from Connecticut or another state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ab/>
        <w:t>what is the reason for being in Connecticut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ab/>
        <w:t>is the individual in an institution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2.</w:t>
        <w:tab/>
        <w:t>When an individual meets the residency requirements in more than one state, resolve disputes regarding who accepts responsibility by considering the following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ab/>
        <w:t>the reason another state took part in the individual's move to Connecticut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ab/>
        <w:t>the permanence of the arrangement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ab/>
        <w:t>family ties in this state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3.</w:t>
        <w:tab/>
        <w:t>Contact the other state agency and, if available, members of the individual's family in order to get a picture of the situation which is as complete as possible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4.</w:t>
        <w:tab/>
        <w:t>Discuss all of the information with the case supervisor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5.</w:t>
        <w:tab/>
        <w:t>Obtain final approval of your decision from the program supervisor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7:48:00Z</dcterms:created>
  <dc:creator>L Michaud</dc:creator>
  <dc:description>3010.10P; Technical Eligibility Requirements; Residency; Residency Procedures for MA      CONNECTICUT DEPARTMENT OF INCOME MAINTENANCE ;  UNIFORM POLICY MANUAL  ; ______________________________________________________________________________ ; Date:  4 1 </dc:description>
  <dc:language>en-US</dc:language>
  <cp:lastModifiedBy>DSS</cp:lastModifiedBy>
  <dcterms:modified xsi:type="dcterms:W3CDTF">2000-06-19T17:48:00Z</dcterms:modified>
  <cp:revision>2</cp:revision>
  <dc:subject/>
  <dc:title>3010_10p</dc:title>
</cp:coreProperties>
</file>