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301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on-Institutionaliz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apable of Indicating Int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dividual Criteri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is group of individuals includes those who ar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ge 21 and over; and both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capable of indicating inten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not receiving State Supple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under age 21; and all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capable of indicating inten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age 18 or over; or under age 18 if emancipated, married or abandoned by parents with no appointed guardia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3)</w:t>
        <w:tab/>
        <w:t>not receiving IV-E maintenance paymen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4)</w:t>
        <w:tab/>
        <w:t>not eligible for MA based on blindness or disa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</w:t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sidency Require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residency requirement for this group is met by living in the state and meeting one of the additional following requirement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indicates intent to remain permanently or indefinitely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whether or not currently employed, entered the state eithe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with a job commitm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seeking employmen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301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on-Institutionaliz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.15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capable of Indicating Int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residency requirement is met by living in the state, for individuals who are both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ge 21 or ove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capable of indicating int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 Intent Require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Blind or Disabl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residency requirement is met by living in the state for individuals who are both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under age 21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eligible for MA based on blindness or disa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te Supplement Recipi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n individual who receives a State Supplement paid by Connecticut is a resid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cipients of IV-E Pay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n individual who receives IV-E payments made by any state and who lives in this state is a resid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ll Others Under Age 21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residency requirement is met for individuals under age 21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who live in Connecticut not for a temporary purpos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whose parent or guardian is a resid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4:43:00Z</dcterms:created>
  <dc:creator>        </dc:creator>
  <dc:description/>
  <dc:language>en-US</dc:language>
  <cp:lastModifiedBy>DSS</cp:lastModifiedBy>
  <dcterms:modified xsi:type="dcterms:W3CDTF">2000-06-27T14:43:00Z</dcterms:modified>
  <cp:revision>2</cp:revision>
  <dc:subject>                                        </dc:subject>
  <dc:title>Noninstitutionalized Individuals       </dc:title>
</cp:coreProperties>
</file>