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CONNECTICUT DEPARTMENT OF INCOME MAINTENANCE</w:t>
      </w:r>
    </w:p>
    <w:p>
      <w:pPr>
        <w:pStyle w:val="Normal"/>
        <w:tabs>
          <w:tab w:val="clear" w:pos="720"/>
          <w:tab w:val="center" w:pos="468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ate:  12-1-90</w:t>
        <w:tab/>
        <w:tab/>
        <w:tab/>
        <w:t>Transmittal:  UP-90-27</w:t>
        <w:tab/>
        <w:t>P-301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ection:</w:t>
        <w:tab/>
        <w:tab/>
        <w:tab/>
        <w:tab/>
        <w:tab/>
        <w:tab/>
        <w:tab/>
        <w:tab/>
        <w:tab/>
        <w:t>Type:</w:t>
      </w:r>
    </w:p>
    <w:p>
      <w:pPr>
        <w:pStyle w:val="Normal"/>
        <w:tabs>
          <w:tab w:val="left" w:pos="720" w:leader="none"/>
          <w:tab w:val="righ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Technical Eligibility</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Residency</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Determining Temporary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3010.15  1.</w:t>
        <w:tab/>
        <w:t>Consider the following factors when deciding whether or not an individual who is absent from the State intends to remain a resident of Connecticut.  Remember that, in the Medicaid program, there is no specific maximum time period required for an absence to be considered temporar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Can the individual establish a specific reason for leaving Connecticut and indicate a return d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Does the individual still continue to pay rent or a mortgage on an established place of residence in the St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Has the individual purchased bus or plane tickets or made other plans which show that he or she plans to return to the State within a definite time perio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Does the individual plan to return to the State within a time period which is related to the reason for his or her temporary abse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Has the individual secured employment in another st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Does the individual routinely leave Connecticut for extended periods of ti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Has the individual moved his or her belongings from an apartment or living arrangement in the State to one in another st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Does the individual rent or maintain an established residence in another st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Has the individual registered to vote or registered a vehicle in another stat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12-1-90</w:t>
        <w:tab/>
        <w:tab/>
        <w:tab/>
        <w:t>Transmittal:  UP-90-27</w:t>
        <w:tab/>
        <w:t>P-301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echnical Eligibility</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Residency</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Determining Temporary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3010.15  2.</w:t>
        <w:tab/>
        <w:t>Decide whether or not the individual continues to be eligible for Medicaid in the State based on consideration of the above facto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Consider an individual who can state a specific reason for absence and who can give a date or time period for return to be temporarily absent and still a resident of this St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Consider an individual who cannot state a specific reason for absence, who states he or she wants to return sometime, but does not know when, to be indefinitely absent and not a resident of this St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Use the degree to which the individual has set up an independent living arrangement in the other state, and the degree to which he or she has lost the living arrangement in this State, to support or refute the individual's statement about the reason for the absence and the intent to retur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3.</w:t>
        <w:tab/>
        <w:t>Consider an individual who has found employment in another state to have the intent to remain in that st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4.</w:t>
        <w:tab/>
        <w:t>Consider an individual who has applied for or is granted Medicaid in another state as having the intention to remain a resident of that st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53:00Z</dcterms:created>
  <dc:creator>DSS</dc:creator>
  <dc:description>     CONNECTICUT DEPARTMENT OF INCOME MAINTENANCE ;  UNIFORM POLICY MANUAL  ; ______________________________________________________________________________ ; Date:  Transmittal:  UP 90  P 3010.15 ; ________________________________________________________</dc:description>
  <dc:language>en-US</dc:language>
  <cp:lastModifiedBy>DSS</cp:lastModifiedBy>
  <dcterms:modified xsi:type="dcterms:W3CDTF">2000-06-19T18:53:00Z</dcterms:modified>
  <cp:revision>2</cp:revision>
  <dc:subject/>
  <dc:title/>
</cp:coreProperties>
</file>