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lacement by Another Stat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When another State places an individual in a Connecticut institution that State is the State of residence. For all other institutionalized individuals residency determinations depend on the individual's capability of indicating int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apable of Indicating Int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is group of individuals includes those who are capable of indicating intent an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under age 21 provided the individual is emancipated or marri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ge 21 or ov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residency requirement for this group is met if the individual lives in Connecticut with the intent to remain permanently or indefinitel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apable of Indicating Intent or Under Age 21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is group of individuals includes those who ar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under age 21 and not emancipated or marri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ge 21 and over, if they became incapable of indicating intent before age 21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residency requirement for this group is met by establishing that one of the following circumstances appli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 parent or guardian who applied for the individual is a resident of Connecticu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Connecticut is the State of residence of a parent or guardian and the applicant is in a Connecticut institu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a parent or guardian lived in Connecticut on the date the individual was placed in a Connecticut institu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an application was made by a Connecticut resident other than a parent or guardian, in the absence of a parent or guardian, for an individual in a Connecticut institution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2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stitutionaliz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20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apable of Indicating Intent After Age 21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residency requirement for this group is met by the physical presence in Connecticut of the individual, except when another State makes the plac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1:00Z</dcterms:created>
  <dc:creator>        </dc:creator>
  <dc:description/>
  <dc:language>en-US</dc:language>
  <cp:lastModifiedBy>DSS</cp:lastModifiedBy>
  <dcterms:modified xsi:type="dcterms:W3CDTF">2000-06-27T15:11:00Z</dcterms:modified>
  <cp:revision>2</cp:revision>
  <dc:subject>                                        </dc:subject>
  <dc:title>Institutionalized Individuals           </dc:title>
</cp:coreProperties>
</file>