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88</w:t>
        <w:tab/>
        <w:tab/>
        <w:tab/>
        <w:t>Transmittal:  UP-88-7</w:t>
        <w:tab/>
        <w:t>301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esidency</w:t>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isputed Res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3010.25</w:t>
        <w:tab/>
      </w:r>
      <w:r>
        <w:rPr>
          <w:rFonts w:cs="Times New Roman" w:ascii="Times New Roman" w:hAnsi="Times New Roman"/>
          <w:spacing w:val="-2"/>
          <w:sz w:val="24"/>
          <w:u w:val="single"/>
        </w:rPr>
        <w:t>Disputed Reside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08"/>
        <w:jc w:val="both"/>
        <w:rPr>
          <w:rFonts w:ascii="Times New Roman" w:hAnsi="Times New Roman" w:cs="Times New Roman"/>
          <w:spacing w:val="-2"/>
          <w:sz w:val="24"/>
        </w:rPr>
      </w:pPr>
      <w:r>
        <w:rPr>
          <w:rFonts w:cs="Times New Roman" w:ascii="Times New Roman" w:hAnsi="Times New Roman"/>
          <w:spacing w:val="-2"/>
          <w:sz w:val="24"/>
        </w:rPr>
        <w:tab/>
        <w:tab/>
        <w:t>An applicant who meets the residency requirement for Medicaid in more than one state is entitled to prompt assistance from one state or the other. To resolve disputes the following considerations should be taken into accou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w:t>
        <w:tab/>
        <w:t>No durational residence requirement can be appli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B.</w:t>
        <w:tab/>
        <w:t>Residence in the state prior to entering an institution is not a require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C.</w:t>
        <w:tab/>
        <w:t>Any action by a state constitutes state placement excep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1.</w:t>
        <w:tab/>
        <w:t>providing basic information about another state's Medical Assistanc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2.</w:t>
        <w:tab/>
        <w:t>providing basic information about the availability of health care services in another stat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D.</w:t>
        <w:tab/>
        <w:t>If one state cannot agree to accept responsibility, the dispute must be resolved by granting assistance in the state in which the individual is physically presen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5:13:00Z</dcterms:created>
  <dc:creator>        </dc:creator>
  <dc:description/>
  <dc:language>en-US</dc:language>
  <cp:lastModifiedBy>DSS</cp:lastModifiedBy>
  <dcterms:modified xsi:type="dcterms:W3CDTF">2000-06-27T15:13:00Z</dcterms:modified>
  <cp:revision>2</cp:revision>
  <dc:subject>                                        </dc:subject>
  <dc:title>Disputed Residence                      </dc:title>
</cp:coreProperties>
</file>