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30</w:t>
        <w:tab/>
        <w:t>A.</w:t>
        <w:tab/>
        <w:t>Residency in the state is a technical eligibility requirement for Food Stamps.  An individual meets the residency requirement by living in Connecticu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Intent to remain in the state is not a requirement.  Vacationers in Connecticut from out of state, however, are not considered residents of this st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re is no durational residency requir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No individual may establish residence in more than one place in any one month, except women and children moving into shelters for battered wome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An otherwise eligible assistance unit is not required to reside in a permanent dwelling or have a fixed mailing addres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5:00Z</dcterms:created>
  <dc:creator>        </dc:creator>
  <dc:description/>
  <dc:language>en-US</dc:language>
  <cp:lastModifiedBy>DSS</cp:lastModifiedBy>
  <cp:lastPrinted>2000-10-20T15:20:00Z</cp:lastPrinted>
  <dcterms:modified xsi:type="dcterms:W3CDTF">2000-10-20T19:21:00Z</dcterms:modified>
  <cp:revision>3</cp:revision>
  <dc:subject>                                        </dc:subject>
  <dc:title>Establishing Residency                  </dc:title>
</cp:coreProperties>
</file>