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-1-88</w:t>
        <w:tab/>
        <w:tab/>
        <w:tab/>
        <w:t>Transmittal:  UP-88-7</w:t>
        <w:tab/>
        <w:t>3010.3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echnic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Residency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emporary Abse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080" w:hanging="108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010.35</w:t>
        <w:tab/>
        <w:t>A temporary absence does not constitute abandonment of residency or interrupt continuity if intent to return is indicated once the purpose of the absence has been accomplishe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The following conditions must be met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AFDC and State Supplement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The individual must maintain a place of residence in Connecticu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The individual must intend to return to Connecticut within 30 days of leaving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MA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There is no specific time limit for temporary absenc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Residence is considered abandoned if another state grants Medicai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5:17:00Z</dcterms:created>
  <dc:creator>        </dc:creator>
  <dc:description/>
  <dc:language>en-US</dc:language>
  <cp:lastModifiedBy>DSS</cp:lastModifiedBy>
  <cp:lastPrinted>2000-10-20T15:22:00Z</cp:lastPrinted>
  <dcterms:modified xsi:type="dcterms:W3CDTF">2000-10-20T19:23:00Z</dcterms:modified>
  <cp:revision>3</cp:revision>
  <dc:subject>                                        </dc:subject>
  <dc:title>Temporary Absence                       </dc:title>
</cp:coreProperties>
</file>