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3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 xml:space="preserve">AABD </w:t>
        <w:tab/>
        <w:t>Institutional Status</w:t>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3015</w:t>
        <w:tab/>
        <w:t>Residents of certain types of institutions are ineligible for assistance under the AABD, MA and FS programs. This chapter gives the distinguishing characteristics of certain institutions and describes how residing in these institutions affects eligibility.</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ind w:left="849" w:hanging="849"/>
        <w:jc w:val="both"/>
        <w:rPr>
          <w:rFonts w:ascii="Times New Roman" w:hAnsi="Times New Roman" w:cs="Times New Roman"/>
          <w:spacing w:val="-2"/>
          <w:sz w:val="24"/>
        </w:rPr>
      </w:pPr>
      <w:r>
        <w:rPr>
          <w:rFonts w:cs="Times New Roman" w:ascii="Times New Roman" w:hAnsi="Times New Roman"/>
          <w:spacing w:val="-2"/>
          <w:sz w:val="24"/>
        </w:rPr>
        <w:tab/>
        <w:tab/>
        <w:t>There is no technical eligibility requirement for AFDC regarding institutional status. Eligibility factors regarding an institutionalized AFDC assistance unit member are found in Categorical Eligibility Requirements 2500 and Assistance Unit Composition 200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19:00Z</dcterms:created>
  <dc:creator>        </dc:creator>
  <dc:description/>
  <dc:language>en-US</dc:language>
  <cp:lastModifiedBy>DSS</cp:lastModifiedBy>
  <dcterms:modified xsi:type="dcterms:W3CDTF">2000-06-27T15:19:00Z</dcterms:modified>
  <cp:revision>2</cp:revision>
  <dc:subject>                                        </dc:subject>
  <dc:title>Institutional Status                    </dc:title>
</cp:coreProperties>
</file>