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4"/>
        </w:rPr>
        <w:t>Date:  11-9-09</w:t>
        <w:tab/>
        <w:tab/>
        <w:t xml:space="preserve">            Transmittal: UP-10-06</w:t>
        <w:tab/>
        <w:t>3015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Institutional Status</w:t>
        <w:tab/>
        <w:tab/>
        <w:tab/>
        <w:tab/>
        <w:tab/>
        <w:tab/>
        <w:tab/>
        <w:tab/>
        <w:t xml:space="preserve">    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hange in Stat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015.10</w:t>
        <w:tab/>
        <w:t>A.</w:t>
        <w:tab/>
        <w:t>A change in institutional status during the month which affects eligibility is not implemented until the end of the month provided eligibility existed on the first of the month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  <w:t>An individual on conditional release or convalescent leave from an institution for mental diseases is not considered a patient during the period of release provided absence is for at least 24 hour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  <w:t>An individual age 21 or over, but under age 22, who is eligible based on the receipt of psychiatric services prior to age 21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continues to be eligible during a period of conditional release or convalescent leave from an institution for mental disease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becomes ineligible on the earlier of the follow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age 22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unconditional release from the institu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>D.</w:t>
        <w:tab/>
        <w:t>An institutionalized individual who qualifies for MA limited durational eligibility (Cross-reference 3015.05 C.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has eligibility for payment of medical services suspended beginning the month following the month of institutionalization, for a maximum period of twenty-four months,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if released from the public institution within the twenty-four month period, eligibility for payment of medical services is reinstated without a reapplication beginning the month of release,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1640840</wp:posOffset>
                </wp:positionV>
                <wp:extent cx="0" cy="21621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129.2pt" to="-2.2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if not released from the public institution by the end of the twenty-four month period, eligibility is discontinu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55:00Z</dcterms:created>
  <dc:creator>        </dc:creator>
  <dc:description/>
  <cp:keywords/>
  <dc:language>en-US</dc:language>
  <cp:lastModifiedBy>State of CT</cp:lastModifiedBy>
  <cp:lastPrinted>2010-06-30T14:59:00Z</cp:lastPrinted>
  <dcterms:modified xsi:type="dcterms:W3CDTF">2010-06-30T18:59:00Z</dcterms:modified>
  <cp:revision>9</cp:revision>
  <dc:subject>                                        </dc:subject>
  <dc:title>Change in Status                        </dc:title>
</cp:coreProperties>
</file>