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P-301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 Status</w:t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Institutional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15.10</w:t>
        <w:tab/>
        <w:t>1.</w:t>
        <w:tab/>
        <w:t>Before certifying an individual resident of an institution, check that FNS has approved the specific facility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lderly housing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center for drug or alcohol treatment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group living arrangement for disabled or blind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shelter for battered wome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fer any questions about FNS approval to Eligibility Services, C.O. which keeps a master list of FNS approved institution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Make sure that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facility has no more than 16 resident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facility provides at least two meals per day - the equivalent of 50% of three meals per da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fer for other eligibility factors for institutional residents to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1525 - Eligibility Proces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2020 - Assistance Unit Composi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5:14:00Z</dcterms:created>
  <dc:creator>        </dc:creator>
  <dc:description/>
  <dc:language>en-US</dc:language>
  <cp:lastModifiedBy>DSS</cp:lastModifiedBy>
  <dcterms:modified xsi:type="dcterms:W3CDTF">2000-07-03T15:14:00Z</dcterms:modified>
  <cp:revision>2</cp:revision>
  <dc:subject>                                        </dc:subject>
  <dc:title>Determining Institutional Status        </dc:title>
</cp:coreProperties>
</file>