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9-1-94</w:t>
        <w:tab/>
        <w:tab/>
        <w:tab/>
        <w:t>Transmittal:  UP-94-29</w:t>
        <w:tab/>
        <w:t>301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stitutional Status</w:t>
        <w:tab/>
        <w:tab/>
        <w:tab/>
        <w:tab/>
        <w:tab/>
        <w:tab/>
        <w:tab/>
        <w:tab/>
        <w:t xml:space="preserve">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stitutional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15.15</w:t>
        <w:tab/>
        <w:t>Residents of institutions which provide more than 50% of three meals per day are not eligible to participate in the Food Stamp program, except for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.</w:t>
        <w:tab/>
        <w:t>individuals in federally subsidized housing for the elderly built either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under section 202 of the Housing Act of 1959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under section 236 of the National Housing Ac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  <w:t>narcotics addicts or alcoholics, together with their children, who reside in a facility or treatment center for the purpose o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drug treatment and rehabilitation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alcohol treatment and rehabilitatio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  <w:t>disabled or blind individuals receiving Social Security or SSI who live in a group living arrangem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.</w:t>
        <w:tab/>
        <w:t>women and children in battered women shelter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.</w:t>
        <w:tab/>
        <w:t>homeless individuals staying in a shelter for the homeless on a temporary basi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57:00Z</dcterms:created>
  <dc:creator>DSS</dc:creator>
  <dc:description/>
  <dc:language>en-US</dc:language>
  <cp:lastModifiedBy>DSS</cp:lastModifiedBy>
  <dcterms:modified xsi:type="dcterms:W3CDTF">2000-08-30T14:57:00Z</dcterms:modified>
  <cp:revision>2</cp:revision>
  <dc:subject/>
  <dc:title>Institutional Requirements</dc:title>
</cp:coreProperties>
</file>