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09-01-06</w:t>
        <w:tab/>
        <w:tab/>
        <w:t>Transmittal:  UP-06-24</w:t>
        <w:tab/>
        <w:t>30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udent Status</w:t>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l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3020.05</w:t>
        <w:tab/>
        <w:t>Some students must meet specific qualifications in addition to all other eligibility requirements in order to be eligible for Food Stam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w:t>
        <w:tab/>
      </w:r>
      <w:r>
        <w:rPr>
          <w:rFonts w:cs="Times New Roman" w:ascii="Times New Roman" w:hAnsi="Times New Roman"/>
          <w:spacing w:val="-2"/>
          <w:sz w:val="24"/>
          <w:u w:val="single"/>
        </w:rPr>
        <w:t>Unconditionally Qualifi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Students who are otherwise eligible qualify if they are i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grade schoo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t>secondary schoo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3.</w:t>
        <w:tab/>
        <w:t>on-the-job training program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4.</w:t>
        <w:tab/>
        <w:t>a trade or technical school which does not qualify as an institution of higher edu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rade schools or vocational-technical schools are considered as institutions of higher education only for students enrolled for completion of curriculum requiring a high school diploma or the equival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A junior or community college is an institution of higher education whether or not it requires a high school diploma for admis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Students in Institutions of Higher Edu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Students in institutions of higher education who are otherwise eligible qualify if they are any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07315</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45pt" to="57.75pt,29.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under 18 years of age or 50 years old or old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t>physically or mentally unf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22555</wp:posOffset>
                </wp:positionV>
                <wp:extent cx="0" cy="295275"/>
                <wp:effectExtent l="5080" t="0" r="508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5pt" to="57.75pt,32.8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3.</w:t>
        <w:tab/>
        <w:t>receiving benefits from Temporary Assistance for Needy Families;</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09-01-06</w:t>
        <w:tab/>
        <w:tab/>
        <w:t>Transmittal:  UP-06-24</w:t>
        <w:tab/>
        <w:t>302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udent Status</w:t>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l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3020.05</w:t>
        <w:tab/>
        <w:t>B.</w:t>
        <w:tab/>
      </w:r>
      <w:r>
        <w:rPr>
          <w:rFonts w:cs="Times New Roman" w:ascii="Times New Roman" w:hAnsi="Times New Roman"/>
          <w:spacing w:val="-2"/>
          <w:sz w:val="24"/>
          <w:u w:val="single"/>
        </w:rPr>
        <w:t>Students in Institutions of Higher Education</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4.</w:t>
        <w:tab/>
        <w:t>responsible for more than 50% of the support or care of a dependent member of the assistance unit who is under age 6, or age 6 or up to age 12 if adequate day care is not availa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Care or support of a child refer to the major responsibility for physical c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When two or more adults in the home share the responsibility for support or care, the adult who provides the physical care for more hours than the other adult is the one who meets the student status eligibility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5.</w:t>
        <w:tab/>
        <w:t>enrolled less than half-ti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6.</w:t>
        <w:tab/>
        <w:t xml:space="preserve">enrolled half-time or more if: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2550</wp:posOffset>
                </wp:positionV>
                <wp:extent cx="0" cy="1562100"/>
                <wp:effectExtent l="5080" t="0" r="5080" b="0"/>
                <wp:wrapNone/>
                <wp:docPr id="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pt" to="40.5pt,1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 xml:space="preserve"> </w:t>
        <w:tab/>
        <w:tab/>
        <w:t>a.</w:t>
        <w:tab/>
        <w:t>participating in a federally financed work study program during the regular school year.  Qualification begins when the school term begins or the work study is approved, whichever is later.  Qualification ends on the last day of the month in which the school term ends if there is a break of at least a full month between school terms except when the student participates in work study during the break.  Qualification also ends if it becomes known the student has refused a work study assign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employed a minimum of 20 hours per week and be paid for such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2"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employmen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self-employed a minimum of 20 hours per week with weekly earnings the equivalent of the Federal minimum wage multiplied by 20 hou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ssigned to or placed in the institution of higher education b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the Job Training Partnerships Act (JTPA) program;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0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5875</wp:posOffset>
                </wp:positionV>
                <wp:extent cx="0" cy="561975"/>
                <wp:effectExtent l="5080" t="0" r="508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5pt" to="42.75pt,4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 program under section 236 of the Trade Act of 1974;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 Food Stamp Employment and Training program ;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0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09-01-06</w:t>
        <w:tab/>
        <w:tab/>
        <w:t>Transmittal:  UP-06-24</w:t>
        <w:tab/>
        <w:t>3020.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udent Status</w:t>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l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3020.05</w:t>
        <w:tab/>
        <w:t>B.</w:t>
        <w:tab/>
        <w:t xml:space="preserve">7.    </w:t>
      </w:r>
      <w:r>
        <w:rPr>
          <w:rFonts w:cs="Times New Roman" w:ascii="Times New Roman" w:hAnsi="Times New Roman"/>
          <w:spacing w:val="-2"/>
          <w:sz w:val="24"/>
          <w:u w:val="single"/>
        </w:rPr>
        <w:t>Students in Institutions of Higher Education</w:t>
      </w:r>
      <w:r>
        <w:rPr>
          <w:rFonts w:cs="Times New Roman" w:ascii="Times New Roman" w:hAnsi="Times New Roman"/>
          <w:spacing w:val="-2"/>
          <w:sz w:val="24"/>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1435</wp:posOffset>
                </wp:positionV>
                <wp:extent cx="0" cy="3324225"/>
                <wp:effectExtent l="5080" t="0" r="5080" b="0"/>
                <wp:wrapNone/>
                <wp:docPr id="5" name=""/>
                <a:graphic xmlns:a="http://schemas.openxmlformats.org/drawingml/2006/main">
                  <a:graphicData uri="http://schemas.microsoft.com/office/word/2010/wordprocessingShape">
                    <wps:wsp>
                      <wps:cNvSpPr/>
                      <wps:spPr>
                        <a:xfrm>
                          <a:off x="0" y="0"/>
                          <a:ext cx="0" cy="33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24pt,26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                                 </w:t>
      </w:r>
      <w:r>
        <w:rPr>
          <w:rFonts w:cs="Times New Roman" w:ascii="Times New Roman" w:hAnsi="Times New Roman"/>
          <w:spacing w:val="-2"/>
          <w:sz w:val="24"/>
        </w:rPr>
        <w:t xml:space="preserve">d.     an employment and training program for low income households operat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by a State or local government where one or more components of the                                                  program’s level of effort is at least equivalent to a food stamp employment                                          and training program component. The level of effort should be                                                            comparable to spending approximately 12 hours a month for two months                                            making job contact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A single parent enrolled full-time (as determined by the institution)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responsible for the care of a dependent child under age 12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a.      only one natural, adoptive, or stepparent (regardless of marital status) i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in the same food stamp household as the dependent chil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If no natural, adoptive, or stepparent is present in the same food stamp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472" w:hanging="0"/>
        <w:jc w:val="both"/>
        <w:rPr>
          <w:rFonts w:ascii="Times New Roman" w:hAnsi="Times New Roman" w:cs="Times New Roman"/>
          <w:spacing w:val="-2"/>
          <w:sz w:val="24"/>
        </w:rPr>
      </w:pPr>
      <w:r>
        <w:rPr>
          <w:rFonts w:cs="Times New Roman" w:ascii="Times New Roman" w:hAnsi="Times New Roman"/>
          <w:spacing w:val="-2"/>
          <w:sz w:val="24"/>
        </w:rPr>
        <w:t xml:space="preserve">household as the dependent child, another full-time student in the food stamp household may qualify if the full-time student has parental control over the dependent child and is not living with their spous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Enrolled as a result of participation in the Job Opportunities and Basic Skill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program under Title IV of the Social Security Act or its successor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020.05</w:t>
        <w:tab/>
        <w:t>C.</w:t>
        <w:tab/>
      </w:r>
      <w:r>
        <w:rPr>
          <w:rFonts w:cs="Times New Roman" w:ascii="Times New Roman" w:hAnsi="Times New Roman"/>
          <w:spacing w:val="-2"/>
          <w:sz w:val="24"/>
          <w:u w:val="single"/>
        </w:rPr>
        <w:t>Student Enroll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A student is considered enrolled in school no earlier than the first day of the school te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Normal vacations, holidays or recess do not interrupt student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3.</w:t>
        <w:tab/>
        <w:t>A student who graduates, is suspended, expelled, drops out or does not intend to register for the next normal school term (excluding summer school) loses student statu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72"/>
        </w:tabs>
        <w:ind w:left="2472" w:hanging="525"/>
      </w:pPr>
      <w:rPr/>
    </w:lvl>
  </w:abstractNum>
  <w:abstractNum w:abstractNumId="2">
    <w:lvl w:ilvl="0">
      <w:start w:val="7"/>
      <w:numFmt w:val="decimal"/>
      <w:lvlText w:val="%1."/>
      <w:lvlJc w:val="left"/>
      <w:pPr>
        <w:tabs>
          <w:tab w:val="num" w:pos="1947"/>
        </w:tabs>
        <w:ind w:left="1947" w:hanging="360"/>
      </w:pPr>
      <w:rPr/>
    </w:lvl>
    <w:lvl w:ilvl="1">
      <w:start w:val="1"/>
      <w:numFmt w:val="lowerLetter"/>
      <w:lvlText w:val="%2."/>
      <w:lvlJc w:val="left"/>
      <w:pPr>
        <w:tabs>
          <w:tab w:val="num" w:pos="2667"/>
        </w:tabs>
        <w:ind w:left="2667" w:hanging="360"/>
      </w:pPr>
      <w:rPr/>
    </w:lvl>
    <w:lvl w:ilvl="2">
      <w:start w:val="1"/>
      <w:numFmt w:val="lowerRoman"/>
      <w:lvlText w:val="%3."/>
      <w:lvlJc w:val="right"/>
      <w:pPr>
        <w:tabs>
          <w:tab w:val="num" w:pos="3387"/>
        </w:tabs>
        <w:ind w:left="3387" w:hanging="180"/>
      </w:pPr>
    </w:lvl>
    <w:lvl w:ilvl="3">
      <w:start w:val="1"/>
      <w:numFmt w:val="decimal"/>
      <w:lvlText w:val="%4."/>
      <w:lvlJc w:val="left"/>
      <w:pPr>
        <w:tabs>
          <w:tab w:val="num" w:pos="4107"/>
        </w:tabs>
        <w:ind w:left="4107" w:hanging="360"/>
      </w:pPr>
    </w:lvl>
    <w:lvl w:ilvl="4">
      <w:start w:val="1"/>
      <w:numFmt w:val="lowerLetter"/>
      <w:lvlText w:val="%5."/>
      <w:lvlJc w:val="left"/>
      <w:pPr>
        <w:tabs>
          <w:tab w:val="num" w:pos="4827"/>
        </w:tabs>
        <w:ind w:left="4827" w:hanging="360"/>
      </w:pPr>
    </w:lvl>
    <w:lvl w:ilvl="5">
      <w:start w:val="1"/>
      <w:numFmt w:val="lowerRoman"/>
      <w:lvlText w:val="%6."/>
      <w:lvlJc w:val="right"/>
      <w:pPr>
        <w:tabs>
          <w:tab w:val="num" w:pos="5547"/>
        </w:tabs>
        <w:ind w:left="5547" w:hanging="180"/>
      </w:pPr>
    </w:lvl>
    <w:lvl w:ilvl="6">
      <w:start w:val="1"/>
      <w:numFmt w:val="decimal"/>
      <w:lvlText w:val="%7."/>
      <w:lvlJc w:val="left"/>
      <w:pPr>
        <w:tabs>
          <w:tab w:val="num" w:pos="6267"/>
        </w:tabs>
        <w:ind w:left="6267" w:hanging="360"/>
      </w:pPr>
    </w:lvl>
    <w:lvl w:ilvl="7">
      <w:start w:val="1"/>
      <w:numFmt w:val="lowerLetter"/>
      <w:lvlText w:val="%8."/>
      <w:lvlJc w:val="left"/>
      <w:pPr>
        <w:tabs>
          <w:tab w:val="num" w:pos="6987"/>
        </w:tabs>
        <w:ind w:left="6987" w:hanging="360"/>
      </w:pPr>
    </w:lvl>
    <w:lvl w:ilvl="8">
      <w:start w:val="1"/>
      <w:numFmt w:val="lowerRoman"/>
      <w:lvlText w:val="%9."/>
      <w:lvlJc w:val="right"/>
      <w:pPr>
        <w:tabs>
          <w:tab w:val="num" w:pos="7707"/>
        </w:tabs>
        <w:ind w:left="7707" w:hanging="180"/>
      </w:pPr>
    </w:lvl>
  </w:abstractNum>
  <w:abstractNum w:abstractNumId="3">
    <w:lvl w:ilvl="0">
      <w:start w:val="2"/>
      <w:numFmt w:val="lowerLetter"/>
      <w:lvlText w:val="%1."/>
      <w:lvlJc w:val="left"/>
      <w:pPr>
        <w:tabs>
          <w:tab w:val="num" w:pos="2592"/>
        </w:tabs>
        <w:ind w:left="2592"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4:00Z</dcterms:created>
  <dc:creator>        </dc:creator>
  <dc:description/>
  <dc:language>en-US</dc:language>
  <cp:lastModifiedBy>DSS</cp:lastModifiedBy>
  <cp:lastPrinted>2006-01-30T15:02:00Z</cp:lastPrinted>
  <dcterms:modified xsi:type="dcterms:W3CDTF">2006-08-23T14:21:00Z</dcterms:modified>
  <cp:revision>31</cp:revision>
  <dc:subject>                                        </dc:subject>
  <dc:title>Eligible Students                       </dc:title>
</cp:coreProperties>
</file>