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09-01-06</w:t>
        <w:tab/>
        <w:tab/>
        <w:tab/>
        <w:t>Transmittal:  UP-06-24</w:t>
        <w:tab/>
        <w:t>P-3020.0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Technical Eligibility Requirements</w:t>
        <w:tab/>
        <w:t>PROCEDU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Student Status</w:t>
        <w:tab/>
        <w:tab/>
        <w:tab/>
        <w:tab/>
        <w:tab/>
        <w:tab/>
        <w:tab/>
        <w:tab/>
        <w:tab/>
        <w:t>F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Determining Student Eligibilit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P-3020.05</w:t>
        <w:tab/>
        <w:t>1.</w:t>
        <w:tab/>
        <w:t>Determine whether to include a student in the Food Stamp assistance unit for any household members who are both: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  <w:lang w:val="en-US" w:eastAsia="en-US"/>
        </w:rPr>
      </w:pPr>
      <w:r>
        <w:rPr>
          <w:rFonts w:cs="Times New Roman" w:ascii="Times New Roman" w:hAnsi="Times New Roman"/>
          <w:spacing w:val="-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</wp:posOffset>
                </wp:positionH>
                <wp:positionV relativeFrom="paragraph">
                  <wp:posOffset>113665</wp:posOffset>
                </wp:positionV>
                <wp:extent cx="0" cy="21780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8.95pt" to="19.8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2217" w:hanging="2217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between ages 18 and 50; and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2217" w:hanging="2217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enrolled in an institution of higher education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2.</w:t>
        <w:tab/>
        <w:t>Include those: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2217" w:hanging="2217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enrolled less than  1/2 time; or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2217" w:hanging="2217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 xml:space="preserve">enrolled 1/2 time or more if 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>assigned or placed by JTPA; or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  <w:lang w:val="en-US" w:eastAsia="en-US"/>
        </w:rPr>
      </w:pPr>
      <w:r>
        <w:rPr>
          <w:rFonts w:cs="Times New Roman" w:ascii="Times New Roman" w:hAnsi="Times New Roman"/>
          <w:spacing w:val="-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120015</wp:posOffset>
                </wp:positionV>
                <wp:extent cx="0" cy="55308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9.45pt" to="17.85pt,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in a federally financed work study program; or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2721" w:hanging="2721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employed 20 hours per week or more and paid for such employment; or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2721" w:hanging="2721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self-employed 20 hours per week or more with average weekly income at least equal to minimum wage x 20 hours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3.</w:t>
        <w:tab/>
        <w:t>Require the student to verify employment including work-study, hours and wages.  Note that these items are also used in accordance with policy involving: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2217" w:hanging="2217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allowable deductions; and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2217" w:hanging="2217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income eligibility of the unit; and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2217" w:hanging="2217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work requirements; and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2217" w:hanging="2217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primary wage earner for voluntary quit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Include in the assistance unit students in institutions of higher education who are: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  <w:lang w:val="en-US" w:eastAsia="en-US"/>
        </w:rPr>
      </w:pPr>
      <w:r>
        <w:rPr>
          <w:rFonts w:cs="Times New Roman" w:ascii="Times New Roman" w:hAnsi="Times New Roman"/>
          <w:spacing w:val="-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425</wp:posOffset>
                </wp:positionH>
                <wp:positionV relativeFrom="paragraph">
                  <wp:posOffset>118110</wp:posOffset>
                </wp:positionV>
                <wp:extent cx="0" cy="2260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9.3pt" to="27.75pt,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2217" w:hanging="2217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receiving Temporary Assistance to Needy Families;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2217" w:hanging="2217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physically or mentally unfit for work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51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710"/>
        </w:tabs>
        <w:ind w:left="1710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2:48:00Z</dcterms:created>
  <dc:creator>        </dc:creator>
  <dc:description/>
  <dc:language>en-US</dc:language>
  <cp:lastModifiedBy>DSS</cp:lastModifiedBy>
  <dcterms:modified xsi:type="dcterms:W3CDTF">2006-08-31T12:48:00Z</dcterms:modified>
  <cp:revision>2</cp:revision>
  <dc:subject>                                        </dc:subject>
  <dc:title>Determining Student Eligibility         </dc:title>
</cp:coreProperties>
</file>