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Heading1"/>
        <w:rPr/>
      </w:pPr>
      <w:r>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302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 xml:space="preserve">         AAB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 xml:space="preserve">         M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 xml:space="preserve">         F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345"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is chapter describes the technical eligibility requirements in all programs which prohibit the transfer of an asset for the purpose of establishing eligibility or maintaining eligibility. The requirements of the Food Stamp program are described separately from the AABD and MA programs.</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3"/>
        </w:rPr>
      </w:pPr>
      <w:r>
        <w:rPr>
          <w:rFonts w:cs="Times New Roman" w:ascii="Times New Roman" w:hAnsi="Times New Roman"/>
          <w:spacing w:val="-3"/>
        </w:rPr>
        <w:tab/>
        <w:tab/>
        <w:t>Revised policy and procedures regarding asset transfers under the Medicaid program, which pertain to situations not described in this chapter, are found at 302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25"/>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23:00Z</dcterms:created>
  <dc:creator>DSS</dc:creator>
  <dc:description/>
  <dc:language>en-US</dc:language>
  <cp:lastModifiedBy>DSS</cp:lastModifiedBy>
  <dcterms:modified xsi:type="dcterms:W3CDTF">2000-07-10T17:23:00Z</dcterms:modified>
  <cp:revision>2</cp:revision>
  <dc:subject/>
  <dc:title>Transfer of Assets</dc:title>
</cp:coreProperties>
</file>