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 xml:space="preserve">        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ffective 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5.03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General Principl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Department uses the policy contained in this chapter with respect to the AABD and FS programs under all situations involving a transfer of an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Department considers the following factors to determine whether the policy contained in this chapter is used with respect to the Medicaid program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date of appl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date the asset was transferr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>identity of the transfere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Interspousal Transfers (MA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an individual transfers an asset to his or her spouse, the Department  uses the policy contained in this chapter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date of the individual's application for Medicaid is prior to July 1, 1989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transfer occurs prior to October 1, 1989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Non-Interspousal Transfers (MA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an individual transfers an asset to someone other than his or her spouse, the Department uses the policy contained in this chapter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date of the individual's application for Medicaid is prior to July 1, 1989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transfer occurred prior to July 1, 1988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20:00Z</dcterms:created>
  <dc:creator>DSS</dc:creator>
  <dc:description/>
  <dc:language>en-US</dc:language>
  <cp:lastModifiedBy>DSS</cp:lastModifiedBy>
  <dcterms:modified xsi:type="dcterms:W3CDTF">2000-07-10T17:20:00Z</dcterms:modified>
  <cp:revision>2</cp:revision>
  <dc:subject/>
  <dc:title>Transfer of Assets</dc:title>
</cp:coreProperties>
</file>