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7-1-97</w:t>
        <w:tab/>
        <w:tab/>
        <w:tab/>
        <w:t>Transmittal:  UP-97-19</w:t>
        <w:tab/>
        <w:t>3025.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echnic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    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 xml:space="preserve">        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 xml:space="preserve">        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Basic Provis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025.05</w:t>
        <w:tab/>
        <w:t>A.</w:t>
        <w:tab/>
        <w:t>An individual who transfers an asset for the purpose of establishing or maintaining eligibility is ineligible for any program, subject to the provisions of this chapter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.</w:t>
        <w:tab/>
        <w:t>Such transfers cause ineligibility of the transferor unles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ineligibility would cause undue hardship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the transferor at the time of the transfer wa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a.</w:t>
        <w:tab/>
        <w:t>incompetent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b.</w:t>
        <w:tab/>
        <w:t>unduly influenced into making the transfer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.</w:t>
        <w:tab/>
        <w:t>Transfers which affect eligibility are those which occur in the following time frame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within the 24 months immediately preceding the date of application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at any time after application while the application is pending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while in receipt of assistance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.</w:t>
        <w:tab/>
        <w:t>within the time frames described in C.1. through C.3. if the transfer involves the assistance unit member's placing an asset into joint ownership with his or her spouse, and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a.</w:t>
        <w:tab/>
        <w:t>the spouse subsequently transfers or otherwise liquidates the assets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b.</w:t>
        <w:tab/>
        <w:t>the asset is subsequently placed into the spouse's sole ownership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.</w:t>
        <w:tab/>
        <w:t>A written notice regarding the effect of a transfer of assets is given to applicants at the time of application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7:14:00Z</dcterms:created>
  <dc:creator>DSS</dc:creator>
  <dc:description/>
  <dc:language>en-US</dc:language>
  <cp:lastModifiedBy>DSS</cp:lastModifiedBy>
  <dcterms:modified xsi:type="dcterms:W3CDTF">2000-07-10T17:14:00Z</dcterms:modified>
  <cp:revision>2</cp:revision>
  <dc:subject/>
  <dc:title>Transfer of Assets</dc:title>
</cp:coreProperties>
</file>