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P-3025.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ng the "Look Back"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pPr>
      <w:r>
        <w:rPr>
          <w:rFonts w:cs="Times New Roman" w:ascii="Times New Roman" w:hAnsi="Times New Roman"/>
          <w:spacing w:val="-3"/>
        </w:rPr>
        <w:tab/>
      </w:r>
      <w:r>
        <w:rPr>
          <w:rFonts w:cs="Times New Roman" w:ascii="Times New Roman" w:hAnsi="Times New Roman"/>
          <w:spacing w:val="-3"/>
          <w:u w:val="single"/>
        </w:rPr>
        <w:t>AABD, M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209" w:hanging="1209"/>
        <w:jc w:val="both"/>
        <w:rPr>
          <w:rFonts w:ascii="Times New Roman" w:hAnsi="Times New Roman" w:cs="Times New Roman"/>
          <w:spacing w:val="-3"/>
        </w:rPr>
      </w:pPr>
      <w:r>
        <w:rPr>
          <w:rFonts w:cs="Times New Roman" w:ascii="Times New Roman" w:hAnsi="Times New Roman"/>
          <w:spacing w:val="-3"/>
        </w:rPr>
        <w:t>P-3025.07</w:t>
        <w:tab/>
        <w:t>Establish the 24-month period from within which any transfers would have to be investigat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Identify the application date for applica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Identify the date of institutionalization for recipi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Count backwards 24 months earlier.  For example, a July 10, 1988 application or institutionalization date has a 24 month period from July 10, 1988 to July 10, 1986 inclusi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M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w:t>
        <w:tab/>
        <w:t>If the date of application is prior to July 1, 1989, or if any active recipient is institutionalized prior to July 1, 1989, the "look back" period is only 24 month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If the date of application is July 1, 1989 or later, or if an active recipient is institutionalized July 1, 1989 or later, refer to chapter 3026 to determine the "look back" perio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23:00Z</dcterms:created>
  <dc:creator>DSS</dc:creator>
  <dc:description/>
  <dc:language>en-US</dc:language>
  <cp:lastModifiedBy>DSS</cp:lastModifiedBy>
  <dcterms:modified xsi:type="dcterms:W3CDTF">2000-07-10T18:23:00Z</dcterms:modified>
  <cp:revision>2</cp:revision>
  <dc:subject/>
  <dc:title>Defining the "look back" period</dc:title>
</cp:coreProperties>
</file>