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7</w:t>
        <w:tab/>
        <w:tab/>
        <w:tab/>
        <w:t>Transmittal:  UP-97-19</w:t>
        <w:tab/>
        <w:t>3025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 xml:space="preserve"> 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 xml:space="preserve"> 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s for the Purpose of Qualify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080" w:hanging="10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25.10</w:t>
        <w:tab/>
        <w:t>A transfer of an asset is considered to be for the purpose of establishing or maintaining eligibility if all of the following circumstances apply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.</w:t>
        <w:tab/>
        <w:t>Fair market value is not receive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  <w:t>There is no convincing evidence that the transfer is for another purpos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.</w:t>
        <w:tab/>
        <w:t>The transferor does not retain sufficient funds for foreseeable need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7:03:00Z</dcterms:created>
  <dc:creator>DSS</dc:creator>
  <dc:description/>
  <dc:language>en-US</dc:language>
  <cp:lastModifiedBy>DSS</cp:lastModifiedBy>
  <dcterms:modified xsi:type="dcterms:W3CDTF">2000-07-10T17:03:00Z</dcterms:modified>
  <cp:revision>2</cp:revision>
  <dc:subject/>
  <dc:title>Transfers for the Purpose of Qualifying</dc:title>
</cp:coreProperties>
</file>