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124" w:leader="none"/>
          <w:tab w:val="left" w:pos="2836" w:leader="none"/>
          <w:tab w:val="left" w:pos="3549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7-1-97</w:t>
        <w:tab/>
        <w:tab/>
        <w:tab/>
        <w:t>Transmittal:  UP-97-19</w:t>
        <w:tab/>
        <w:t>P-3025.10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clear" w:pos="720"/>
          <w:tab w:val="left" w:pos="698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echnical Eligibility Requirements</w:t>
        <w:tab/>
        <w:t>PROCEDURES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ansfer of Assets</w:t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  <w:t>FS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  <w:t>MA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Exploring Transfers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-3025.10</w:t>
        <w:tab/>
      </w:r>
      <w:r>
        <w:rPr>
          <w:rFonts w:cs="Times New Roman" w:ascii="Times New Roman" w:hAnsi="Times New Roman"/>
          <w:spacing w:val="-3"/>
          <w:u w:val="single"/>
        </w:rPr>
        <w:t>AABD, MA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.</w:t>
        <w:tab/>
        <w:t>Explore the possibility of unreported transfers by questioning the possibility of ownership in the past 2 years of: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a house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a life use agreement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a car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a savings account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a checking account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  Use the following guidelines in investigating savings accounts: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examine the savings accounts history during the past 2 years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question any withdrawals which appear to involve transfers that might affect eligibility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.</w:t>
        <w:tab/>
        <w:t>Use the following guidelines in investigating checking accounts: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establish the normal pattern of payment of expenses by looking at the checking account history for at least the past 6 months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request further information about any amounts in excess of $500 which are not part of the normal pattern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verify any withdrawals in excess of $1,000 which are questionable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.</w:t>
        <w:tab/>
        <w:t>Examine 2 or more transfers separately for the purpose of the transfer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sectPr>
          <w:type w:val="nextPage"/>
          <w:pgSz w:w="12240" w:h="15840"/>
          <w:pgMar w:left="1440" w:right="1440" w:gutter="0" w:header="0" w:top="717" w:footer="0" w:bottom="7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124" w:leader="none"/>
          <w:tab w:val="left" w:pos="2836" w:leader="none"/>
          <w:tab w:val="left" w:pos="3549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7-1-97</w:t>
        <w:tab/>
        <w:tab/>
        <w:tab/>
        <w:t>Transmittal:  UP-97-19</w:t>
        <w:tab/>
        <w:t>P-3025.10  Page 2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clear" w:pos="720"/>
          <w:tab w:val="left" w:pos="698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echnical Eligibility Requirements</w:t>
        <w:tab/>
        <w:t>PROCEDURES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ansfer of Assets</w:t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  <w:t>FS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  <w:t>MA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Exploring Transfers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P-3025.10 </w:t>
        <w:tab/>
      </w:r>
      <w:r>
        <w:rPr>
          <w:rFonts w:cs="Times New Roman" w:ascii="Times New Roman" w:hAnsi="Times New Roman"/>
          <w:spacing w:val="-3"/>
          <w:u w:val="single"/>
        </w:rPr>
        <w:t>AABD, MA</w:t>
      </w:r>
      <w:r>
        <w:rPr>
          <w:rFonts w:cs="Times New Roman" w:ascii="Times New Roman" w:hAnsi="Times New Roman"/>
          <w:spacing w:val="-3"/>
        </w:rPr>
        <w:t xml:space="preserve"> (continued)</w:t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ind w:left="1710" w:hanging="171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5.</w:t>
        <w:tab/>
        <w:t>Do not require verification of the details of a transfer under the following circumstances:</w:t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ind w:left="2214" w:hanging="2214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when the transfer is considered appropriate per policy and no penalty period is imposed; or</w:t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ind w:left="2214" w:hanging="2214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when the transfer is considered improper and a penalty period has been imposed, but that penalty period has expired in before of the time period for which assistance is being requested.</w:t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ind w:left="1710" w:hanging="171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6.</w:t>
        <w:tab/>
        <w:t>Require verification of the details of a transfer under the following circumstances:</w:t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ind w:left="2214" w:hanging="2214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when eligibility is affected; or</w:t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ind w:left="2214" w:hanging="2214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when it is reasonable to expect that future eligibility may be affected.</w:t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</w:r>
      <w:r>
        <w:rPr>
          <w:rFonts w:cs="Times New Roman" w:ascii="Times New Roman" w:hAnsi="Times New Roman"/>
          <w:spacing w:val="-3"/>
          <w:u w:val="single"/>
        </w:rPr>
        <w:t>FS</w:t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ind w:left="1710" w:hanging="171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.</w:t>
        <w:tab/>
        <w:t>Verify current savings account history for the past 3 months.</w:t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Examine current checking account history for the past 3 months:</w:t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to establish the normal pattern of payments of expenses;</w:t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ind w:left="2214" w:hanging="2214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to question further those amounts which exceed the asset limit.</w:t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2240" w:h="15840"/>
      <w:pgMar w:left="1440" w:right="1440" w:gutter="0" w:header="0" w:top="717" w:footer="0" w:bottom="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9:18:00Z</dcterms:created>
  <dc:creator>Donald Beltrame</dc:creator>
  <dc:description>        CONNECTICUT DEPARTMENT OF INCOME MAINTENANCE ;  UNIFORM POLICY MANUAL  ; _____________________________________________________________________________ ; Date:  Transmittal:  UP 90  P 3025.10  ; _____________________________________________________</dc:description>
  <dc:language>en-US</dc:language>
  <cp:lastModifiedBy>DSS</cp:lastModifiedBy>
  <dcterms:modified xsi:type="dcterms:W3CDTF">2000-11-20T14:49:00Z</dcterms:modified>
  <cp:revision>3</cp:revision>
  <dc:subject>Exploring Transfers</dc:subject>
  <dc:title>P3025.10</dc:title>
</cp:coreProperties>
</file>