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7-1-89</w:t>
        <w:tab/>
        <w:tab/>
        <w:tab/>
        <w:t>Transmittal:  UP-89-48</w:t>
        <w:tab/>
        <w:t>P-3025.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echnical Eligibility Requirement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ransfer of Assets</w:t>
        <w:tab/>
        <w:tab/>
        <w:tab/>
        <w:tab/>
        <w:tab/>
        <w:tab/>
        <w:tab/>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hoosing the Correct Policy to 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2"/>
          <w:sz w:val="24"/>
        </w:rPr>
      </w:pPr>
      <w:r>
        <w:rPr>
          <w:rFonts w:cs="Times New Roman" w:ascii="Times New Roman" w:hAnsi="Times New Roman"/>
          <w:spacing w:val="-2"/>
          <w:sz w:val="24"/>
        </w:rPr>
        <w:t>P-3025.11</w:t>
        <w:tab/>
        <w:t>1.</w:t>
        <w:tab/>
        <w:t>If the date of application is prior to July 1, 1989, or if an active recipient is institutionalized prior to July 1, 1989, follow the policy contained in this chapter.</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2.</w:t>
        <w:tab/>
        <w:t>If the date of application is July 1, 1989 or later, or if an active recipient is institutionalized July 1, 1989 or later, refer to chapter 3026 to determine which policy to use.</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16:26:00Z</dcterms:created>
  <dc:creator>        </dc:creator>
  <dc:description/>
  <dc:language>en-US</dc:language>
  <cp:lastModifiedBy>DSS</cp:lastModifiedBy>
  <dcterms:modified xsi:type="dcterms:W3CDTF">2000-07-03T16:26:00Z</dcterms:modified>
  <cp:revision>2</cp:revision>
  <dc:subject>                                        </dc:subject>
  <dc:title>Choosing the Correct Policy to Use      </dc:title>
</cp:coreProperties>
</file>