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302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Not for the Purpose of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25.15</w:t>
        <w:tab/>
        <w:t>A.</w:t>
        <w:tab/>
      </w:r>
      <w:r>
        <w:rPr>
          <w:rFonts w:cs="Times New Roman" w:ascii="Times New Roman" w:hAnsi="Times New Roman"/>
          <w:spacing w:val="-3"/>
          <w:u w:val="single"/>
        </w:rPr>
        <w:t>Fair Market Value Receiv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If fair market value is received, the transfer of the asset is not considered to be for the purpose of establishing or mainta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Assets Within Lim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If the total of the uncompensated fair market value of a transferred asset plus all other countable assets does not exceed program limits, the transfer of the asset is not considered to be for the purpose of establishing or maintaining eligibility.  In the case of multiple transfers involving one asset, this includes the total uncompensated value of all transf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Transfer for Another Purpo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If there is convincing evidence that the transfer is exclusively for another purpose, the transfer of the asset is not considered to be for the purpose of establishing or mainta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D.</w:t>
        <w:tab/>
      </w:r>
      <w:r>
        <w:rPr>
          <w:rFonts w:cs="Times New Roman" w:ascii="Times New Roman" w:hAnsi="Times New Roman"/>
          <w:spacing w:val="-3"/>
          <w:u w:val="single"/>
        </w:rPr>
        <w:t>Transfer to or by Legal Own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A transfer of an asset is not considered to be for the purpose of establishing or maintaining eligibility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the transferee had entrusted the asset to the transferor with the intent of retaining beneficial interest.  There must be clear and convincing evidence to objectively establish this claim;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the individual who receives the asset or who actually makes the transf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holds the asset jointly with the assistance unit at the time of the transf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b.</w:t>
        <w:tab/>
        <w:t>is a legal owner of the asset (cross reference:  4010); o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302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Not for the Purpose of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3025.15</w:t>
        <w:tab/>
        <w:t>D.</w:t>
        <w:tab/>
      </w:r>
      <w:r>
        <w:rPr>
          <w:rFonts w:cs="Times New Roman" w:ascii="Times New Roman" w:hAnsi="Times New Roman"/>
          <w:spacing w:val="-3"/>
          <w:u w:val="single"/>
        </w:rPr>
        <w:t>Transfer to or by Legal Owner</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the assistance unit transfers the asset to his or her spouse under the following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at the time of the transfer the spouses are separated due to institutionalization or other caus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b.</w:t>
        <w:tab/>
        <w:t>the assistance unit transfers the asset in accordance with the terms of a written agreement with the spouse which wa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b/>
        <w:t>(1)</w:t>
        <w:tab/>
        <w:t>executed prior to the transf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 w:hAnsi="Times New Roman" w:cs="Times New Roman"/>
          <w:spacing w:val="-3"/>
        </w:rPr>
      </w:pPr>
      <w:r>
        <w:rPr>
          <w:rFonts w:cs="Times New Roman" w:ascii="Times New Roman" w:hAnsi="Times New Roman"/>
          <w:spacing w:val="-3"/>
        </w:rPr>
        <w:tab/>
        <w:tab/>
        <w:tab/>
        <w:tab/>
        <w:tab/>
        <w:t>(2)</w:t>
        <w:tab/>
        <w:t>divided the asset into equal shares of separat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E.</w:t>
        <w:tab/>
      </w:r>
      <w:r>
        <w:rPr>
          <w:rFonts w:cs="Times New Roman" w:ascii="Times New Roman" w:hAnsi="Times New Roman"/>
          <w:spacing w:val="-3"/>
          <w:u w:val="single"/>
        </w:rPr>
        <w:t>Foreseeable Needs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If the transferor retains other counted assets in an amount sufficient to meet the average cost of private nursing home care, as determined by the Department, for a period of no less than 24 months, the transfer of the asset is not considered to be for the purpose of establishing or mainta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F.</w:t>
        <w:tab/>
      </w:r>
      <w:r>
        <w:rPr>
          <w:rFonts w:cs="Times New Roman" w:ascii="Times New Roman" w:hAnsi="Times New Roman"/>
          <w:spacing w:val="-3"/>
          <w:u w:val="single"/>
        </w:rPr>
        <w:t>Excluded Assets - Other Than 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If the asset consists of real or personal property, other than home property, which is excluded from the eligibility determination, the transfer of the asset is not considered to be for the purpose of establishing or mainta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G.</w:t>
        <w:tab/>
      </w:r>
      <w:r>
        <w:rPr>
          <w:rFonts w:cs="Times New Roman" w:ascii="Times New Roman" w:hAnsi="Times New Roman"/>
          <w:spacing w:val="-3"/>
          <w:u w:val="single"/>
        </w:rPr>
        <w:t>Excluded 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ab/>
        <w:t>Transfers which are not considered to be for the purpose of establishing or maintaining eligibility include those which involve excluded 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1.</w:t>
        <w:tab/>
        <w:t>which was transferred prior to 9/3/82;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which was transferred on or after 9/3/82 and the transferor does not enter a long term care facility; or</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3025.1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Not for the Purpose of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3025.15</w:t>
        <w:tab/>
        <w:t>G.</w:t>
        <w:tab/>
      </w:r>
      <w:r>
        <w:rPr>
          <w:rFonts w:cs="Times New Roman" w:ascii="Times New Roman" w:hAnsi="Times New Roman"/>
          <w:spacing w:val="-3"/>
          <w:u w:val="single"/>
        </w:rPr>
        <w:t>Excluded Home Property</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which was transferred on or after 9/3/82 provided the transferor enters a long term care facility either before or after the transf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there is a reasonable expectation that the transferor will be discharged from the facility and returned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the home is transferred to the transfero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b/>
        <w:t>(1)</w:t>
        <w:tab/>
        <w:t>spous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b/>
        <w:t>(2)</w:t>
        <w:tab/>
        <w:t>child under age twenty on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 w:hAnsi="Times New Roman" w:cs="Times New Roman"/>
          <w:spacing w:val="-3"/>
        </w:rPr>
      </w:pPr>
      <w:r>
        <w:rPr>
          <w:rFonts w:cs="Times New Roman" w:ascii="Times New Roman" w:hAnsi="Times New Roman"/>
          <w:spacing w:val="-3"/>
        </w:rPr>
        <w:tab/>
        <w:tab/>
        <w:tab/>
        <w:tab/>
        <w:tab/>
        <w:t>(3)</w:t>
        <w:tab/>
        <w:t>child of any age considered under the Department's criteria for the AABD programs to be blind or disable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10:00Z</dcterms:created>
  <dc:creator>DSS</dc:creator>
  <dc:description/>
  <dc:language>en-US</dc:language>
  <cp:lastModifiedBy>DSS</cp:lastModifiedBy>
  <dcterms:modified xsi:type="dcterms:W3CDTF">2000-07-10T17:10:00Z</dcterms:modified>
  <cp:revision>2</cp:revision>
  <dc:subject/>
  <dc:title>Transfer not for the Purpose of Qualifying</dc:title>
</cp:coreProperties>
</file>