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025.15</w:t>
        <w:tab/>
        <w:t>1.</w:t>
        <w:tab/>
        <w:t>Make a decision by evaluating all of the available fac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Count back to determine if there was an asset transfer within 24 months before the month of application.  If not,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Determine if the asset would be excluded if it had not been transferr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Disregard excluded home property which was transferred before 9/3/82.</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Disregard excluded home property which is  transferred on or after 9/3/82 unless the transferor is or becomes a resident of a long term care fac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If the transferor is or becomes a resident of an LTCF, disregard the transfer only if:</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stay in the long term care facility is temporary, and the transferor expects to return hom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 was to a spouse, child under 21 years of age or blind or disabled child of any age.  If the child does not receive OASDI or SSI as blind or disabled refer to MRT for a medical determin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7.</w:t>
        <w:tab/>
        <w:t>If the asset would be excluded based on this determination,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8.</w:t>
        <w:tab/>
        <w:t>Determine if fair market value was received in the transfer by comparing the compensation received with the fair market value of the asset transferr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check whether the compensation was received at, after or  before the date of the transf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compensation was received before the date of the transfer, check to see if it is of a type which is countable without a legally enforceable agre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a legally enforceable agreement is required to count the compensation, gather the information needed, review the circumstances with the supervisor and program supervisor, and document the decision in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9.  If fair market value was received, stop here.</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025.15</w:t>
        <w:tab/>
        <w:t>10.</w:t>
        <w:tab/>
        <w:t>If fair market value was not received, but total assets plus the uncompensated value do not exceed the asset limit,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1.</w:t>
        <w:tab/>
        <w:t>Determine whether the transferor retained sufficient non</w:t>
        <w:softHyphen/>
        <w:t xml:space="preserve"> exempt assets after the transfer to meet foreseeable needs b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dding the compensation received to the total of other assets at the time of the transf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2.</w:t>
        <w:tab/>
        <w:t>If the transfer occurred prior to 1/1/88 and the total retained was at least $45,000 , stop here.  If the transfer occurred between 1/1/88 and 6/30/89 inclusive, stop if the total retained was at least $67,000.  If the transfer occurred on or after 7/1/89 stop if the total retained was at least $88,00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3.</w:t>
        <w:tab/>
        <w:t>If the total retained was less than the amount in #12 consider the following factors as supportive of a conclusion that foreseeable needs were m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individual was in good health with no physical problem that could be anticipated to seriously deteriorate in the next 24 month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individual was fully self-support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individual was covered by private health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individual was less than 45 years o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 was prior to the date of unexpected, unanticipated disability.  Refer questions about disability onset to M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4.</w:t>
        <w:tab/>
        <w:t>If the circumstances support a decision that foreseeable needs were met,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5.</w:t>
        <w:tab/>
        <w:t>Consider any transfer remaining to be for the purpose of qualifying for assistance.</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1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025.15</w:t>
        <w:tab/>
        <w:t>16.</w:t>
        <w:tab/>
        <w:t>Continue to investigate whether the transfer merits special consider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7.</w:t>
        <w:tab/>
        <w:t>Consider whether the transfer was the result of undue influence through coercion, deceit or misrepresentation by examining evidence submitted b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 currently competent transferor;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conservator of a currently incompetent transfer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8.</w:t>
        <w:tab/>
        <w:t>Make a preliminary decision about undue influence with Supervisory and P/S approval.  Refer to the Resource Unit for investigation if there is insufficient information on which to base a decis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9.</w:t>
        <w:tab/>
        <w:t>If the decision is favorable to the transferor, grant assistance and refer to the Resource Unit for investigation of the possibility of recover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0.</w:t>
        <w:tab/>
        <w:t>Evaluate any remaining transfers of assets which are considered to be for the purpose of qualifying for assistance to determine if undue hardship would exist if a decision of ineligibility is mad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1.</w:t>
        <w:tab/>
        <w:t>Consider undue hardship only if:</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is in a long term care facility;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asset was home property and the transferee no longer has it;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eviction threat from the facility has been in writ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1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025.15</w:t>
        <w:tab/>
        <w:t>22.</w:t>
        <w:tab/>
        <w:t>Grant assistance if undue hardship conditions are m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3.</w:t>
        <w:tab/>
        <w:t>If a claim is made that the transferor was incompetent at the time of the transfer, consid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evidence from discussion with family members. conservator, or professional personnel as appropriate;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verification through medical or legal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4.</w:t>
        <w:tab/>
        <w:t>Grant assistance if incompetence at the time of the transfer is verified and refer to the Resource unit for recover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20:00Z</dcterms:created>
  <dc:creator>DSS</dc:creator>
  <dc:description/>
  <dc:language>en-US</dc:language>
  <cp:lastModifiedBy>DSS</cp:lastModifiedBy>
  <dcterms:modified xsi:type="dcterms:W3CDTF">2000-07-10T18:20:00Z</dcterms:modified>
  <cp:revision>2</cp:revision>
  <dc:subject/>
  <dc:title>Evaluating Transfers</dc:title>
</cp:coreProperties>
</file>