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   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valuating Transfers Between Spou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5.18</w:t>
        <w:tab/>
      </w:r>
      <w:r>
        <w:rPr>
          <w:rFonts w:cs="Times New Roman" w:ascii="Times New Roman" w:hAnsi="Times New Roman"/>
          <w:spacing w:val="-3"/>
          <w:u w:val="single"/>
        </w:rPr>
        <w:t>Jointly Owned Personal Propert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Consider whether the applicant or recipient is the legal owner of the asset or merely the record owner (see 4010.1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Note the date the asset became jointly own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 date is within 24 months prior to application or any time thereafter, assume that the spouse of the applicant or recipient is merely a record owner.  Go to step 5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the date is more than 24 months prior to application, the transfer does not affect eligibility.  Stop her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Give the individual a chance to rebut the presumption regarding ownershi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ownership is not successfully rebutted, continue to consider the transf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Assistance Unit Sole Owne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isregard a transfer of excluded home property to a spouse even if the applicant or recipient is in an LTCF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isregard a transfer occurring within 24 months prior to application when the transfer involves placing an asset other than home property into joint ownership with a spouse unless the spouse subsequently sells or otherwise transfers the asset or becomes the sole own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isregard a transfer of an asset to a spouse as a result of a written agreement dividing their property into separate equal shares when the agreement was written prior to the transfer and the transfer is in accordance with the terms of the agree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9:26:00Z</dcterms:created>
  <dc:creator>DSS</dc:creator>
  <dc:description/>
  <dc:language>en-US</dc:language>
  <cp:lastModifiedBy>DSS</cp:lastModifiedBy>
  <dcterms:modified xsi:type="dcterms:W3CDTF">2000-07-11T19:26:00Z</dcterms:modified>
  <cp:revision>2</cp:revision>
  <dc:subject/>
  <dc:title>Evaluating Transfers Between Spouses</dc:title>
</cp:coreProperties>
</file>