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9-1-97</w:t>
        <w:tab/>
        <w:tab/>
        <w:t xml:space="preserve">Transmittal:  UP-97-19  </w:t>
        <w:tab/>
        <w:t>3025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ansfer of Asse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mpens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3025.20</w:t>
        <w:tab/>
        <w:t>Compensation in exchange for a transferred asset is counted in determining whether fair market value was received.  There are certain restrictions in counting compensation which was received before the date of transfe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.</w:t>
        <w:tab/>
      </w:r>
      <w:r>
        <w:rPr>
          <w:spacing w:val="-3"/>
          <w:sz w:val="24"/>
          <w:u w:val="single"/>
        </w:rPr>
        <w:t>Compensation Which is Counte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When an asset is transferred, compensation is counted when one of the following applie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Compensation was received at the time of transfer or any time thereafter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Compensation was received prior to the time of the transfer, but only if one of the following applie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Compensation was received in accordance with a legally enforceable agreement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Compensation was in the form of services or payment for services which meet all of the following condition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3096" w:hanging="309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1)</w:t>
        <w:tab/>
        <w:t>the services rendered were of the type provided by a homemaker or a home health aid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3096" w:hanging="309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2)</w:t>
        <w:tab/>
        <w:t>the services were essential to avoid institutionalization of the transferor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3)</w:t>
        <w:tab/>
        <w:t>the services were either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3600" w:hanging="360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(a)</w:t>
        <w:tab/>
        <w:t>provided by the transferee while sharing the home of the transferor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(b)</w:t>
        <w:tab/>
        <w:t>paid for by the transferee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ONNECTICUT DEPARTMENT OF INCOME MAINTEN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>Transmittal:  UP-97-19</w:t>
        <w:tab/>
        <w:t>3025.2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ansfer of Asse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mpens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  <w:t>3025.20</w:t>
        <w:tab/>
        <w:t>B.</w:t>
        <w:tab/>
      </w:r>
      <w:r>
        <w:rPr>
          <w:spacing w:val="-3"/>
          <w:sz w:val="24"/>
          <w:u w:val="single"/>
        </w:rPr>
        <w:t>Value of Compens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Each form of compensation is assigned a dollar value to compare with the fair market value of the transferred asse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n determining the dollar value of services rendered directly by the transferee, the following amounts are used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for all services of the type normally rendered by a homemaker or home health aid, the current state minimum hourly wage for such service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for all other types of services, the actual cos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</w:t>
        <w:tab/>
        <w:tab/>
        <w:tab/>
        <w:t>2.</w:t>
        <w:tab/>
        <w:t>Out-of-pocket payment by the transferee may include capital alterations necessary to allow the transferor continued use of the home to avoid institutionaliz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Compensation in the form of real or personal property is compared using its fair market valu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The value of a note of indebtedness is the total amount owe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4:09:00Z</dcterms:created>
  <dc:creator>DSS</dc:creator>
  <dc:description/>
  <dc:language>en-US</dc:language>
  <cp:lastModifiedBy>DSS</cp:lastModifiedBy>
  <cp:lastPrinted>2000-12-13T09:08:00Z</cp:lastPrinted>
  <dcterms:modified xsi:type="dcterms:W3CDTF">2000-12-13T14:09:00Z</dcterms:modified>
  <cp:revision>2</cp:revision>
  <dc:subject/>
  <dc:title>Compensation</dc:title>
</cp:coreProperties>
</file>