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P-302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Fair Market Val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5.20</w:t>
        <w:tab/>
        <w:t>1.</w:t>
        <w:tab/>
        <w:t>To determine fair market value of an asset, use sources such as, but not limited to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NADA "blue" book of trade-in values for automobile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al estate conveyance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arketing appraisal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bank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assbook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ords of stock transaction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roperty appraisals performed by the Departmen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ax assessment record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Consider reducing fair value to the amount received as compensation if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ircumstances at the time of the transfer prevented getting a better price for the asset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ransferor made a bona fide effort to get the best price possible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ll reasonable means were used to market the asset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ransferee was not an individual interested in the transferor's welfar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9:22:00Z</dcterms:created>
  <dc:creator>DSS</dc:creator>
  <dc:description/>
  <dc:language>en-US</dc:language>
  <cp:lastModifiedBy>DSS</cp:lastModifiedBy>
  <dcterms:modified xsi:type="dcterms:W3CDTF">2000-07-11T19:22:00Z</dcterms:modified>
  <cp:revision>2</cp:revision>
  <dc:subject/>
  <dc:title>Determining Fair Market Value</dc:title>
</cp:coreProperties>
</file>