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3025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Circumstan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25.25</w:t>
        <w:tab/>
        <w:t>Transfer of an asset which would otherwise be considered to be for the purpose of qualifying for assistance does not cause ineligibility under certain circumstance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Undue Hardship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When an individual would suffer undue hardship if assistance is denied or discontinued as a result of a transfer, the transfer does not cause ineligibility if all of the following conditions are presen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The individual is currently a resident of a long term care facility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The transferred asset was the individual's home property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The facility has threatened the individual with eviction due to nonpaymen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The transferor establishes that the transferee is no longer in possession of the transferred asset and the transferee has no other assets with which to pay the cost of car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Incompete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When an individual is incompetent at the time of the transfer, the transfer does not cause ineligibility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3025.2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 xml:space="preserve">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         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Circumstan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25.25</w:t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Undue Influe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10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100" w:hanging="5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an individual was unduly influenced into making a transfer, the transfer does not cause ineligibili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80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80" w:hanging="49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the transferor is competent at the time the Department is dealing with the transfer, the individual must provide detailed information about the circumstances to the Department's satisfac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80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80" w:hanging="49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the transferor has become incompetent since the transfer and is incompetent at the time the Department is dealing with the transfer, the transferor's conservator must provide the inform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ind w:left="2085" w:hanging="2085"/>
        <w:rPr/>
      </w:pPr>
      <w:r>
        <w:rPr/>
        <w:tab/>
        <w:tab/>
        <w:tab/>
        <w:t xml:space="preserve">        2.</w:t>
        <w:tab/>
        <w:t>Undue influence may exist in certain situations involving jointly held assets in which a joint holder either gains sole ownership or liquidates an asset which was held jointly with the assistance unit, without the knowledge or consent of the assistance uni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085"/>
        </w:tabs>
        <w:ind w:left="208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auto" w:line="204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0:08:00Z</dcterms:created>
  <dc:creator>DSS</dc:creator>
  <dc:description/>
  <dc:language>en-US</dc:language>
  <cp:lastModifiedBy>DSS</cp:lastModifiedBy>
  <cp:lastPrinted>2000-10-30T08:59:00Z</cp:lastPrinted>
  <dcterms:modified xsi:type="dcterms:W3CDTF">2000-10-30T14:01:00Z</dcterms:modified>
  <cp:revision>3</cp:revision>
  <dc:subject/>
  <dc:title>Special Circumstances</dc:title>
</cp:coreProperties>
</file>