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7</w:t>
        <w:tab/>
        <w:tab/>
        <w:t>Transmittal:  UP-97-19</w:t>
        <w:tab/>
        <w:t>P-3025.2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echnical Eligibility Requirement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Transfer of Assets</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eliminary Decision and Rebuttal</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P-3025.25</w:t>
        <w:tab/>
        <w:t>1.</w:t>
        <w:tab/>
        <w:t>Make sure that you have, at least, the following information to determine that a transfer has been mad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the type of asset transferr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how the asset was transferr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the date the transfer occurr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2.</w:t>
        <w:tab/>
        <w:t>If you do not have enough information to determine that the individual has actually disposed of the asset, discuss the situation with your supervisor, and deny or discontinue assistance based on insufficient information, if appropriate. If you do have enough information, continue with step 3.</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3.</w:t>
        <w:tab/>
        <w:t>After discussion with the Supervisor and obtaining supervisory approval, make a preliminary decision of ineligibility when the facts lead to the conclusion that a transfer of assets has bee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for the purpose of qualifying; 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 xml:space="preserve">not </w:t>
      </w:r>
      <w:r>
        <w:rPr>
          <w:spacing w:val="-3"/>
          <w:sz w:val="24"/>
          <w:u w:val="single"/>
        </w:rPr>
        <w:t>exclusively</w:t>
      </w:r>
      <w:r>
        <w:rPr>
          <w:spacing w:val="-3"/>
          <w:sz w:val="24"/>
        </w:rPr>
        <w:t xml:space="preserve"> for some other reas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4.</w:t>
        <w:tab/>
        <w:t>Provide written notice to the transferor contain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ab/>
        <w:tab/>
        <w:tab/>
        <w:tab/>
      </w:r>
      <w:r>
        <w:rPr>
          <w:rFonts w:eastAsia="Symbol" w:cs="Symbol" w:ascii="Symbol" w:hAnsi="Symbol"/>
          <w:spacing w:val="-3"/>
          <w:sz w:val="24"/>
        </w:rPr>
        <w:t></w:t>
      </w:r>
      <w:r>
        <w:rPr>
          <w:spacing w:val="-3"/>
          <w:sz w:val="24"/>
        </w:rPr>
        <w:tab/>
        <w:t>the decision; an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the reasons for the decision; an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the right to rebut the position of the Department within 10 day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5.</w:t>
        <w:tab/>
        <w:t>Give interpretive help if request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6.</w:t>
        <w:tab/>
        <w:t>Review any material presented in rebuttal with the Supervisor to determine if it supports a change in decis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7.</w:t>
        <w:tab/>
        <w:t>Take into consideration all evidence presented, including the transferor's statement as to the reason for the transfer.</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7</w:t>
        <w:tab/>
        <w:tab/>
        <w:t>Transmittal:  UP-97-19</w:t>
        <w:tab/>
        <w:t>P-3025.2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echnical Eligibility Requirement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Transfer of Assets</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eliminary Decision and Rebuttal</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P-3025.25</w:t>
        <w:tab/>
        <w:t>8.</w:t>
        <w:tab/>
        <w:t>Weigh the evidence presented in the rebuttal in accordance with policy, noting particularl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provision for foreseeable need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unusual or unexpected circumstanc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further information which affects the computation of fair valu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9.</w:t>
        <w:tab/>
        <w:t>Record the analysis and result of the rebuttal.</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7:05:00Z</dcterms:created>
  <dc:creator>DSS</dc:creator>
  <dc:description/>
  <dc:language>en-US</dc:language>
  <cp:lastModifiedBy>DSS</cp:lastModifiedBy>
  <cp:lastPrinted>2000-10-30T09:40:00Z</cp:lastPrinted>
  <dcterms:modified xsi:type="dcterms:W3CDTF">2000-10-30T14:42:00Z</dcterms:modified>
  <cp:revision>5</cp:revision>
  <dc:subject/>
  <dc:title>Preliminary Decision and Rebuttal</dc:title>
</cp:coreProperties>
</file>