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97</w:t>
        <w:tab/>
        <w:tab/>
        <w:tab/>
        <w:t>Transmittal:  UP-97-19</w:t>
        <w:tab/>
        <w:t>3025.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tification and Rebut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3025.30</w:t>
        <w:tab/>
        <w:t>A.</w:t>
        <w:tab/>
      </w:r>
      <w:r>
        <w:rPr>
          <w:rFonts w:cs="Times New Roman" w:ascii="Times New Roman" w:hAnsi="Times New Roman"/>
          <w:spacing w:val="-3"/>
          <w:u w:val="single"/>
        </w:rPr>
        <w:t>Notif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Prior to denial or discontinuance an individual is notified of the Department's decision that a transfer of an asset was for the purpose of qualifying for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2.</w:t>
        <w:tab/>
        <w:t>The notification includes a clear explanation of both:</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a.</w:t>
        <w:tab/>
        <w:t>the reason for the decision;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b.</w:t>
        <w:tab/>
        <w:t>the right of the individual to rebut the issue within the time limit established by the Departm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B.</w:t>
        <w:tab/>
      </w:r>
      <w:r>
        <w:rPr>
          <w:rFonts w:cs="Times New Roman" w:ascii="Times New Roman" w:hAnsi="Times New Roman"/>
          <w:spacing w:val="-3"/>
          <w:u w:val="single"/>
        </w:rPr>
        <w:t>Rebutt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An individual who is notified of the Department's determination that an asset was for the purpose of qualifying for assistance may rebut this determination prior to the implementation of the negative ac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2.</w:t>
        <w:tab/>
        <w:t>Rebuttal must includ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a.</w:t>
        <w:tab/>
        <w:t>the individual's statement as to the reason for the transfer;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b.</w:t>
        <w:tab/>
        <w:t>objective evidence, which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24"/>
        <w:jc w:val="both"/>
        <w:rPr>
          <w:rFonts w:ascii="Times New Roman" w:hAnsi="Times New Roman" w:cs="Times New Roman"/>
          <w:spacing w:val="-3"/>
        </w:rPr>
      </w:pPr>
      <w:r>
        <w:rPr>
          <w:rFonts w:cs="Times New Roman" w:ascii="Times New Roman" w:hAnsi="Times New Roman"/>
          <w:spacing w:val="-3"/>
        </w:rPr>
        <w:tab/>
        <w:tab/>
        <w:tab/>
        <w:tab/>
        <w:tab/>
        <w:t>(1)</w:t>
        <w:tab/>
        <w:t>that evidence which rational people agree is real or valid;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ab/>
        <w:t>(2)</w:t>
        <w:tab/>
        <w:t>documentary or non-documentar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3.</w:t>
        <w:tab/>
        <w:t>A successful rebuttal clears this eligibility requirem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17:00Z</dcterms:created>
  <dc:creator>DSS</dc:creator>
  <dc:description/>
  <dc:language>en-US</dc:language>
  <cp:lastModifiedBy>DSS</cp:lastModifiedBy>
  <dcterms:modified xsi:type="dcterms:W3CDTF">2000-06-26T16:17:00Z</dcterms:modified>
  <cp:revision>2</cp:revision>
  <dc:subject/>
  <dc:title>Notification and Rebuttal</dc:title>
</cp:coreProperties>
</file>