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P-302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ng the Penalt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3025.30</w:t>
        <w:tab/>
        <w:t>1.</w:t>
        <w:tab/>
        <w:t>Calculate the penalty period using the steps that follow.</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t>Start with the fair market value of the transferred ass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Deduct from this amount any compensation received which is acceptable per polic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4.</w:t>
        <w:tab/>
        <w:t>Deduct also any allowable adjustm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Divide the remainder by either $500 or the average monthly cost of care in a skilled nursing facility, as follow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use $500 per month for each complete month in which the transferor is not in a long term care facility starting with the month of transf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use $1825 for each complete month the transferor is in a long term care facility prior to 1/1/88; use $2825 for each complete month after and including January 1988 through June 1989; use $2968 for each complete month beginning with July 1, 1989;</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use $500 plus the </w:t>
      </w:r>
      <w:r>
        <w:rPr>
          <w:rFonts w:cs="Times New Roman" w:ascii="Times New Roman" w:hAnsi="Times New Roman"/>
          <w:spacing w:val="-3"/>
          <w:u w:val="single"/>
        </w:rPr>
        <w:t>actual</w:t>
      </w:r>
      <w:r>
        <w:rPr>
          <w:rFonts w:cs="Times New Roman" w:ascii="Times New Roman" w:hAnsi="Times New Roman"/>
          <w:spacing w:val="-3"/>
        </w:rPr>
        <w:t xml:space="preserve"> cost of care for any month when the transferor is partly in a long term care facility and partly in the commun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6.</w:t>
        <w:tab/>
        <w:t>For two or more transfer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start the computation with the month of the first transf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llow steps 2 through 4 for each succeeding transfer in chronological ord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termine the correct factor amount for each succeeding month from step 5 abo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dd the remaining uncompensated value, if any, from each transfer to the uncompensated value of the next succeeding transfer as of the month of the next transfer.</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P-3025.3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ng the Penalt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3025.30</w:t>
        <w:tab/>
        <w:t xml:space="preserve"> 7.</w:t>
        <w:tab/>
        <w:t>The result of the calculation above will be the number of whole months of the penalty period plus a partial amount of uncompensated valu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8.</w:t>
        <w:tab/>
        <w:t>Use the partial amount to determine the last day of the penalty period in the next month by the following meth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vide $500, $1825, $2825 or $2968, whichever is appropriate in that specific month, by the number of days in that month;</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use the resulting figure to divide into the remaining uncompensated value figu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result will be the number of full days of the penalty period remaining in the final month;</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9.</w:t>
        <w:tab/>
        <w:t>When the final month of the penalty period is one in which the transferor is partly in the community and partly in long term care, and the remaining uncompensated value is less than $500, compute a daily figure, as follow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use $16.67 for each day in the commun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use $16.67 plus the daily cost of care in the facility, plus each day's allowable medical expenses for each day the transferor is in a long term care fac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subtract the appropriate figure for each da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last day of the penalty period will be the last day the remaining uncompensated value has been absorbed by the daily rate or allowable medical expens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0.</w:t>
        <w:tab/>
        <w:t>When the final month of the penalty period is one in which the transferor is partly in the community and partly in long term care, and the remaining uncompensated value is more than $50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21" w:hanging="272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duct $50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21" w:hanging="272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subtract from the balance each day's actual cost of care in the facility plus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p>
      <w:pPr>
        <w:pStyle w:val="Normal"/>
        <w:numPr>
          <w:ilvl w:val="0"/>
          <w:numId w:val="2"/>
        </w:numPr>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the last day of the penalty period is the last day the daily figure is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ompletely met by the remainde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0"/>
        </w:tabs>
        <w:ind w:left="222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52:00Z</dcterms:created>
  <dc:creator>DSS</dc:creator>
  <dc:description/>
  <dc:language>en-US</dc:language>
  <cp:lastModifiedBy>DSS</cp:lastModifiedBy>
  <dcterms:modified xsi:type="dcterms:W3CDTF">2000-12-12T21:21:00Z</dcterms:modified>
  <cp:revision>3</cp:revision>
  <dc:subject/>
  <dc:title>Calculating the Penalty period</dc:title>
</cp:coreProperties>
</file>