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Heading1"/>
        <w:rPr/>
      </w:pPr>
      <w:r>
        <w:rPr/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7-1-97</w:t>
        <w:tab/>
        <w:tab/>
        <w:tab/>
        <w:t>Transmittal:  UP-97-19</w:t>
        <w:tab/>
        <w:t>3025.3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echnic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ansfer of Assets</w:t>
        <w:tab/>
        <w:tab/>
        <w:tab/>
        <w:tab/>
        <w:tab/>
        <w:tab/>
        <w:tab/>
        <w:tab/>
        <w:t xml:space="preserve">         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 xml:space="preserve">         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Penal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025.35</w:t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Who is Affecte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If the Department determines that a transfer of an asset is for the purpose of establishing or maintaining eligibility, a penalty period applies as follow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the transferor is ineligible as of the date of transfer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a needy dependent child's eligibility for MA is not affected by the transfer of an asset by a relativ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Basic Penalty Perio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The penalty period begins as of the first day of the month in which the improper transfer occur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In cases involving improper transfers of jointly held assets, the penalty period begins as of the first day of the month in which the first of the following occur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a.</w:t>
        <w:tab/>
        <w:t>the asset is placed into the sole ownership of the joint holder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b.</w:t>
        <w:tab/>
        <w:t>the joint holder transfers or otherwise liquidates the asse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  The length of the penalty period is computed as follow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a.</w:t>
        <w:tab/>
        <w:t>for any full month in which the individual is a resident of a long term care facility, ineligibility is for the number of months equal to the result of dividing the uncompensated value by the current average monthly cost of medical assistance to a patient in a skilled nursing facility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b.</w:t>
        <w:tab/>
        <w:t>all other transferors are ineligible for the number of months equal to the result of dividing the uncompensated value by $500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.</w:t>
        <w:tab/>
      </w:r>
      <w:r>
        <w:rPr>
          <w:rFonts w:cs="Times New Roman" w:ascii="Times New Roman" w:hAnsi="Times New Roman"/>
          <w:spacing w:val="-3"/>
          <w:u w:val="single"/>
        </w:rPr>
        <w:t>Allowable Adjustment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The penalty period may be shortened by a reduction in the amount of the uncompensated value.  The uncompensated value is reduced either initially or during the penalty period, by additional medical expenses or a change in living arrangements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7-1-97</w:t>
        <w:tab/>
        <w:tab/>
        <w:tab/>
        <w:t>Transmittal:  UP-97-19</w:t>
        <w:tab/>
        <w:t>3025.35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echnic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ansfer of Assets</w:t>
        <w:tab/>
        <w:tab/>
        <w:tab/>
        <w:tab/>
        <w:tab/>
        <w:tab/>
        <w:tab/>
        <w:tab/>
        <w:t xml:space="preserve">        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 xml:space="preserve">        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Penal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>3025.35</w:t>
        <w:tab/>
        <w:t>C.</w:t>
        <w:tab/>
      </w:r>
      <w:r>
        <w:rPr>
          <w:rFonts w:cs="Times New Roman" w:ascii="Times New Roman" w:hAnsi="Times New Roman"/>
          <w:spacing w:val="-3"/>
          <w:u w:val="single"/>
        </w:rPr>
        <w:t>Allowable Adjustments</w:t>
      </w:r>
      <w:r>
        <w:rPr>
          <w:rFonts w:cs="Times New Roman" w:ascii="Times New Roman" w:hAnsi="Times New Roman"/>
          <w:spacing w:val="-3"/>
        </w:rPr>
        <w:t xml:space="preserve"> (continued)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</w:r>
      <w:r>
        <w:rPr>
          <w:rFonts w:cs="Times New Roman" w:ascii="Times New Roman" w:hAnsi="Times New Roman"/>
          <w:spacing w:val="-3"/>
          <w:u w:val="single"/>
        </w:rPr>
        <w:t>Additional Medical Expense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Medical expenses which may be used to shorten the penalty period are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a.</w:t>
        <w:tab/>
        <w:t>payments made by the transferor, or on behalf of the transferor by another person, for a medical expense incurred if the expense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1)</w:t>
        <w:tab/>
        <w:t>is incurred for care in a hospital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3096" w:hanging="302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2)</w:t>
        <w:tab/>
        <w:t>is not covered by benefits from any third party insurance or through any local, state, or federal program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3)</w:t>
        <w:tab/>
        <w:t>is not for the services of a private physician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b.</w:t>
        <w:tab/>
        <w:t>the actual amounts of unpaid hospital expenses incurred by the transferor provided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3096" w:hanging="302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1)</w:t>
        <w:tab/>
        <w:t>the transferor produces clear and convincing evidence that the transferee has no assets with which the expense can be paid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3096" w:hanging="302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2)</w:t>
        <w:tab/>
        <w:t>the expense is not subject to payment by third party insuranc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</w:r>
      <w:r>
        <w:rPr>
          <w:rFonts w:cs="Times New Roman" w:ascii="Times New Roman" w:hAnsi="Times New Roman"/>
          <w:spacing w:val="-3"/>
          <w:u w:val="single"/>
        </w:rPr>
        <w:t>Changes in Living Arrangement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Changes in living arrangements when the transferor moves between the community and a long term care facility may change the penalty period.  These changes are calculated as follow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a.</w:t>
        <w:tab/>
        <w:t>for any full calendar month in which the applicant has resided in a facility, the basic penalty period is recalculated using the current average monthly cost of medical assistance to a patient in a skilled nursing facility;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7-1-97</w:t>
        <w:tab/>
        <w:tab/>
        <w:tab/>
        <w:t>Transmittal:  UP-97-19</w:t>
        <w:tab/>
        <w:t>3025.35 page 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echnic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ansfer of Assets</w:t>
        <w:tab/>
        <w:tab/>
        <w:tab/>
        <w:tab/>
        <w:tab/>
        <w:tab/>
        <w:tab/>
        <w:tab/>
        <w:t xml:space="preserve">        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                 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Penal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>3025.35</w:t>
        <w:tab/>
        <w:t>C.</w:t>
        <w:tab/>
        <w:t>2.</w:t>
        <w:tab/>
      </w:r>
      <w:r>
        <w:rPr>
          <w:rFonts w:cs="Times New Roman" w:ascii="Times New Roman" w:hAnsi="Times New Roman"/>
          <w:spacing w:val="-3"/>
          <w:u w:val="single"/>
        </w:rPr>
        <w:t>Changes in Living Arrangements</w:t>
      </w:r>
      <w:r>
        <w:rPr>
          <w:rFonts w:cs="Times New Roman" w:ascii="Times New Roman" w:hAnsi="Times New Roman"/>
          <w:spacing w:val="-3"/>
        </w:rPr>
        <w:t xml:space="preserve"> (continued)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b.</w:t>
        <w:tab/>
        <w:t>in any calendar month in which the applicant is in a facility for less than a full month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3096" w:hanging="302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1)</w:t>
        <w:tab/>
        <w:t>the basic penalty period is calculated by using a divisor of $500.00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3096" w:hanging="302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2)</w:t>
        <w:tab/>
        <w:t>the cost of care in the facility for that month is deducted from the remaining uncompensated value as an adjustment to the calculation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5:09:00Z</dcterms:created>
  <dc:creator>DSS</dc:creator>
  <dc:description/>
  <dc:language>en-US</dc:language>
  <cp:lastModifiedBy>DSS</cp:lastModifiedBy>
  <dcterms:modified xsi:type="dcterms:W3CDTF">2000-07-10T15:09:00Z</dcterms:modified>
  <cp:revision>2</cp:revision>
  <dc:subject/>
  <dc:title>Penalty</dc:title>
</cp:coreProperties>
</file>